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Федоровой Марии Михайловны  от обязанностей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1 Федоровой Марии Михайл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1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Федорову Марию Михайловну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Федоровой М.М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8-31T17:22:00Z</cp:lastPrinted>
  <dcterms:modified xsi:type="dcterms:W3CDTF">2017-08-31T10:27:00Z</dcterms:modified>
  <cp:revision>22</cp:revision>
  <dc:subject/>
  <dc:title/>
</cp:coreProperties>
</file>