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6/48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Шестаковой Татьяны Александровны от обязанностей члена комиссии с правом решающего голоса участковой комиссии избирательного участка, участка референдума № 9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3 Шестаковой Татьяны Александро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3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Шестакову Татьяну Александровну от  обязанностей члена участковой комиссии избирательного участка, участка референдума №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3, Шестаковой Т.А. 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3T06:01:00Z</dcterms:modified>
  <cp:revision>20</cp:revision>
  <dc:subject/>
  <dc:title/>
</cp:coreProperties>
</file>