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6/48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Панфиловой Марины Сергеевны  от обязанностей члена комиссии с правом решающего голоса участковой комиссии избирательного участка, участка референдума № 96 и переводе её в резерв составов участковых комиссий избирательных участков, участков референдума города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6 Панфиловой Марины Сергее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6  и переводе её в резерв составов участковых избирательных комиссий города Саяногорска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утвержденным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Панфилову Марину Сергеевну от  обязанностей члена участковой комиссии избирательного участка, участка референдума №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числить Панфилову Марину Сергеевну   в резерв составов участковых комиссий избирательных участков, участков референдума города Саяногорска, 1979 года рождения, образование среднее профессиональное, бухгалтера Государственного автономного   профессионального общеобразовательного учреждения Республики Хакасия "Саяногорский политехнический техникум", предложенную в резерв составов участковых комиссий избирательных участков, участков референдума г. Саяногорска собранием избирателей по месту работ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6, Панфиловой М.С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3T06:02:00Z</dcterms:modified>
  <cp:revision>22</cp:revision>
  <dc:subject/>
  <dc:title/>
</cp:coreProperties>
</file>