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4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августа </w:t>
            </w:r>
            <w:r>
              <w:rPr>
                <w:b w:val="false"/>
                <w:sz w:val="28"/>
                <w:szCs w:val="28"/>
                <w:u w:val="single"/>
              </w:rPr>
              <w:t>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7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66/486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свобождении Сизоненко Натальи Сергеевны  от обязанностей члена комиссии с правом решающего голоса участковой комиссии избирательного участка, участка референдума № 90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90 Сизоненко Натальи Сергеевны, предложенной в состав комиссии собранием избирателей по месту работы, об освобождении её от обязанностей члена участковой комиссии избирательного участка, участка референдума №90 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утвержденным Порядком формирования резерва составов участковых комиссий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Сизоненко Наталью  Сергеевну от  обязанностей члена участковой комиссии избирательного участка, участка референдума №9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90, Сизоненко Н.С. и разместить на странице  территориальной избирательной комиссии города Саяногорска 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комиссии    </w:t>
        <w:tab/>
        <w:tab/>
        <w:tab/>
        <w:tab/>
        <w:tab/>
        <w:tab/>
        <w:tab/>
        <w:t xml:space="preserve">    О.В. Токмачев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25:00Z</dcterms:created>
  <dc:creator>104_1</dc:creator>
  <dc:description/>
  <cp:keywords/>
  <dc:language>en-US</dc:language>
  <cp:lastModifiedBy>104_1</cp:lastModifiedBy>
  <cp:lastPrinted>2017-07-19T12:32:00Z</cp:lastPrinted>
  <dcterms:modified xsi:type="dcterms:W3CDTF">2017-08-13T06:02:00Z</dcterms:modified>
  <cp:revision>23</cp:revision>
  <dc:subject/>
  <dc:title/>
</cp:coreProperties>
</file>