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еменовой Натальи Николаевны  от обязанностей члена комиссии с правом решающего голоса участковой комиссии избирательного участка, участка референдума № 1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Семеновой Натальи Николае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14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еменову Наталью Николаевну от 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Семеновой Н.Н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3T06:02:00Z</dcterms:modified>
  <cp:revision>19</cp:revision>
  <dc:subject/>
  <dc:title/>
</cp:coreProperties>
</file>