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6/48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Колосовой Валентины Юрьевны от обязанностей члена участковой комиссии избирательного участка, участка референдума № 1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4 Колосовой Валентины Юрьевны, предложенной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14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утвержденным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олосову Валентину Юрьевну от  обязанностей члена участковой комиссии избирательного участка, участка референдума №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4, Колосовой В.Ю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4T06:43:00Z</dcterms:modified>
  <cp:revision>22</cp:revision>
  <dc:subject/>
  <dc:title/>
</cp:coreProperties>
</file>