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4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6/49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Туганашевой Галины Витальевны членом участковой комиссии с правом решающего голоса избирательного участка, участка референдума № 11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4 с правом решающего голоса (постановление от 14 августа 2017 года №66/486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14 Туганашеву Галину Витальевну 1974 года рождения, образование высшее профессиональное, преподавателя  Муниципального бюджетного учреждения дополнительного образования Черемушкинская детская школа искусств муниципального образования г. Саяногорск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14, члену участковой комиссии с правом решающего голоса Туганашевой Галине Виталье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Туганашевой Галине Витальевне удостоверение члена участковой комиссии с правом решающего голоса избирательного участка, участка референдума №1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7-20T14:52:00Z</cp:lastPrinted>
  <dcterms:modified xsi:type="dcterms:W3CDTF">2017-08-14T06:43:00Z</dcterms:modified>
  <cp:revision>14</cp:revision>
  <dc:subject/>
  <dc:title> </dc:title>
</cp:coreProperties>
</file>