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4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7</w:t>
            </w:r>
            <w:r>
              <w:rPr>
                <w:b w:val="false"/>
                <w:sz w:val="28"/>
                <w:szCs w:val="28"/>
                <w:u w:val="single"/>
              </w:rPr>
              <w:t xml:space="preserve">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6/491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Шишкиной Анны Алексеевны членом участковой комиссии с правом решающего голоса избирательного участка, участка референдума № 93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91 с правом решающего голоса (постановление от 14 августа 2017 года №65/483-6), 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 Российской Федерации от 05 декабря 2012 года №152/1137-6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 правом решающего голоса участковой комиссии избирательного участка, участка референдума № 93 Шишкину  Анну Алексеевну  1977 года рождения, образование среднее профессиональное, секретаря Муниципального бюджетного общеобразовательного учреждения муниципального образования город Саяногорск «Средняя общеобразовательная школа №6», предложенную в состав комиссии собранием избирателей по месту работ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председателю участковой комиссии избирательного участка, участка референдума № 93, члену участковой комиссии с правом решающего голоса Шишкиной Анне Алексеевне и разместить на странице территориальной избирательной комиссии города Саяногорска 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Шишкиной Анне Алексеевне  удостоверение члена участковой комиссии с правом решающего голоса избирательного участка, участка референдума №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Токмачеву О.В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0:00Z</dcterms:created>
  <dc:creator>104_1</dc:creator>
  <dc:description/>
  <cp:keywords/>
  <dc:language>en-US</dc:language>
  <cp:lastModifiedBy>104_1</cp:lastModifiedBy>
  <cp:lastPrinted>2017-07-20T14:52:00Z</cp:lastPrinted>
  <dcterms:modified xsi:type="dcterms:W3CDTF">2017-08-14T06:44:00Z</dcterms:modified>
  <cp:revision>16</cp:revision>
  <dc:subject/>
  <dc:title> </dc:title>
</cp:coreProperties>
</file>