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6/49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луховеровой Татьяны Анатолье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11 августа 2017 года №65/47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17 Глуховерову Татьяну Анатольевну  1984 года рождения, образование высшее, специалиста 1 категории Департамента архитектуры и, градостроительства и недвижимости г. Саяногорска  , предложенную в резерв составов участковых комиссий избирательных участков, участков референдума г. Саяногорска избирательным объединением Саяногорское местное отделение Хакас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1, члену участковой комиссии с правом решающего голоса Глуховеровой Татьяне Анатольевне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луховеровой Татьяне Анатольевне 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2T09:14:00Z</cp:lastPrinted>
  <dcterms:modified xsi:type="dcterms:W3CDTF">2017-08-22T02:14:00Z</dcterms:modified>
  <cp:revision>20</cp:revision>
  <dc:subject/>
  <dc:title> </dc:title>
</cp:coreProperties>
</file>