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4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7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66/493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Скибиной Любови Сергеевны членом участковой комиссии с правом решающего голоса избирательного участка, участка референдума № 101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101 с правом решающего голоса (постановление от 14 августа 2017 года №66/488-6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 Российской Федерации от 05 декабря 2012 года №152/1137-6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значить из резерва составов участковых комиссий города Саяногорска Республики Хакасия членом комиссии с  правом решающего голоса участковой комиссии избирательного участка, участка референдума № 101 Скибину Любовь  Сергеевну  1953 года рождения, образование высшее, пенсионера, предложенную в резерв составов участковых комиссий избирательных участков, участков референдума г. Саяногорска избирательным объединением Саяногорское местное отделение ХАКАССКОГО РЕГИОНАЛЬНОГО ОТДЕЛЕНИЯ </w:t>
      </w:r>
      <w:r>
        <w:rPr>
          <w:rFonts w:cs="Times New Roman" w:ascii="Times New Roman" w:hAnsi="Times New Roman"/>
          <w:sz w:val="28"/>
          <w:szCs w:val="28"/>
        </w:rPr>
        <w:t>КПРФ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 101, члену участковой комиссии с правом решающего голоса Скибиной Любови Сергеевне и разместить на странице территориальной избирательной комиссии города Саяногорска 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Скибиной Любови Сергеевне  удостоверение члена участковой комиссии с правом решающего голоса избирательного участка, участка референдума №10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            О.В.Токмачева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00:00Z</dcterms:created>
  <dc:creator>104_1</dc:creator>
  <dc:description/>
  <cp:keywords/>
  <dc:language>en-US</dc:language>
  <cp:lastModifiedBy>104_1</cp:lastModifiedBy>
  <cp:lastPrinted>2017-08-16T14:32:00Z</cp:lastPrinted>
  <dcterms:modified xsi:type="dcterms:W3CDTF">2017-08-16T07:35:00Z</dcterms:modified>
  <cp:revision>19</cp:revision>
  <dc:subject/>
  <dc:title> </dc:title>
</cp:coreProperties>
</file>