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8/50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Якубович Ольги Викторовны членом участковой комиссии с правом решающего голоса избирательного участка, участка референдума № 9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0 с правом решающего голоса (постановление от 23 марта 2017 года №39/26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0 Якубович Ольгу Викторовну 1974 года рождения, образование высшее профессиональное, учителя Муниципального бюджетного общеобразовательного учреждения муниципального образования г. Саяногорск «Средняя общеобразовательная школа №6» 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0, члену участковой комиссии с правом решающего голоса Якубович Ольге Викто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Якубович Ольге Викторовне удостоверение члена участковой комиссии с правом решающего голоса избирательного участка, участка референдума №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0T10:15:00Z</cp:lastPrinted>
  <dcterms:modified xsi:type="dcterms:W3CDTF">2017-08-20T03:16:00Z</dcterms:modified>
  <cp:revision>18</cp:revision>
  <dc:subject/>
  <dc:title> </dc:title>
</cp:coreProperties>
</file>