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9/501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ключении из списка кандидатов в депутаты Совета депутатов муниципального образования г. Саяногорск пятого созыва, представленного Хакасским Региональным  отделением Политической партии ЛДПР - Либерально-демократической партии России по единому избирательному округу Мигинейшвили Давида Темуровича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унктом 32 статьи 38, пунктом 2 статьи 76 Федерального закона «Об основных гарантиях избирательных прав и права на участие в референдуме граждан Российской Федерации», частью 12 статьи 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на основании решения Высшего Совета </w:t>
      </w:r>
      <w:r>
        <w:rPr>
          <w:rFonts w:cs="Times New Roman" w:ascii="Times New Roman" w:hAnsi="Times New Roman"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0 августа 2017 года за №368 в/с об исключении из списка кандидатов на выборах депутатов Совета депутатов муниципального образования город Саяногорск пятого созыва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Аннулировать регистрацию Мигинейшвили Давида Темуровича кандидатом в депутаты Совета депутатов муниципального образования город Саяногорск пятого созыва в составе зарегистрированного списка кандидатов, выдвинутого Хакасским Региональным отделением Политической партии </w:t>
      </w:r>
      <w:r>
        <w:rPr>
          <w:rFonts w:cs="Times New Roman" w:ascii="Times New Roman" w:hAnsi="Times New Roman"/>
          <w:sz w:val="28"/>
          <w:szCs w:val="28"/>
        </w:rPr>
        <w:t xml:space="preserve">ЛДПР </w:t>
      </w:r>
      <w:r>
        <w:rPr>
          <w:rFonts w:cs="Times New Roman" w:ascii="Times New Roman" w:hAnsi="Times New Roman"/>
          <w:b w:val="false"/>
          <w:sz w:val="28"/>
          <w:szCs w:val="28"/>
        </w:rPr>
        <w:t>– Либерально-демократической партии Росс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сключить Мигинейшвили Давида Темуровича из зарегистрированного списка кандидатов в депутаты Совета депутатов муниципального образования город Саяногорск пятого созыва, выдвинутого Хакасским Региональным отделением Политической партии </w:t>
      </w:r>
      <w:r>
        <w:rPr>
          <w:rFonts w:cs="Times New Roman" w:ascii="Times New Roman" w:hAnsi="Times New Roman"/>
          <w:sz w:val="28"/>
          <w:szCs w:val="28"/>
        </w:rPr>
        <w:t xml:space="preserve">ЛДПР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– Либерально-демократической партии России (Территориальная группа № 4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В приложении № 4 (Избирательный бюллетень для голосования на выборах депутатов Совета депутатов муниципального образования город Саяногорск пятого созыва Территориальная группа №4) постановления территориальной избирательной комиссии города Саяногорска от 09 августа 2017 года № 64/464-6 слова «МИГИНЕЙШВИЛИ Давид Темурович, имелась судимость по статье 112 части 2 УК РФ «Умышленное причинение средней тяжести здоровью»;» исключи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Направить настоящее постановление в Избирательную комиссию Республики Хакасия, Д.Т. Мигинейшвили, Хакасскому Региональному отделению Политической партии </w:t>
      </w:r>
      <w:r>
        <w:rPr>
          <w:rFonts w:cs="Times New Roman" w:ascii="Times New Roman" w:hAnsi="Times New Roman"/>
          <w:sz w:val="28"/>
          <w:szCs w:val="28"/>
        </w:rPr>
        <w:t xml:space="preserve">ЛДПР </w:t>
      </w:r>
      <w:r>
        <w:rPr>
          <w:rFonts w:cs="Times New Roman" w:ascii="Times New Roman" w:hAnsi="Times New Roman"/>
          <w:b w:val="false"/>
          <w:sz w:val="28"/>
          <w:szCs w:val="28"/>
        </w:rPr>
        <w:t>– Либерально-демократической партии Росс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Опубликовать настоящее постановление в газете «Саянские ведомости»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00:00Z</dcterms:created>
  <dc:creator>104_1</dc:creator>
  <dc:description/>
  <cp:keywords/>
  <dc:language>en-US</dc:language>
  <cp:lastModifiedBy>104_1</cp:lastModifiedBy>
  <cp:lastPrinted>2017-08-19T09:18:00Z</cp:lastPrinted>
  <dcterms:modified xsi:type="dcterms:W3CDTF">2017-08-19T02:19:00Z</dcterms:modified>
  <cp:revision>21</cp:revision>
  <dc:subject/>
  <dc:title> </dc:title>
</cp:coreProperties>
</file>