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0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Зиборовой Евгении Николаевны членом участковой комиссии с правом решающего голоса избирательного участка, участка референдума № 9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0 с правом решающего голоса (постановление от 18 июля 2017 года №52/38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0 Зиборову Евгению Николаевну 1980 года рождения, образование высшее профессиональное, специалиста активных продаж Саяногорского отделения ПАО «Почта-банк»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0, члену участковой комиссии с правом решающего голоса Зиборовой Евгении Никола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Зиборовой Евгении Николаевне  удостоверение члена участковой комиссии с правом решающего голоса избирательного участка, участка референдума №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8-20T10:07:00Z</cp:lastPrinted>
  <dcterms:modified xsi:type="dcterms:W3CDTF">2017-08-20T03:08:00Z</dcterms:modified>
  <cp:revision>20</cp:revision>
  <dc:subject/>
  <dc:title> </dc:title>
</cp:coreProperties>
</file>