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9/50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обжанской Ольги Сергеевны членом участковой комиссии с правом решающего голоса избирательного участка, участка референдума № 9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1 с правом решающего голоса (постановление от 14 августа 2017 года №65/482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1 Добжанскую Ольгу Сергеевну 1974 года рождения, образование высшее профессиональное, специалиста по охране труда Государственного бюджетного учреждения Республики Хакасия «Саяногорский реабилитационный центр для детей»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1, члену участковой комиссии с правом решающего голоса Добжанской Ольге Сергее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Добжанской Ольге Сергеевне удостоверение члена участковой комиссии с правом решающего голоса избирательного участка, участка референдума №9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0:00Z</dcterms:created>
  <dc:creator>104_1</dc:creator>
  <dc:description/>
  <cp:keywords/>
  <dc:language>en-US</dc:language>
  <cp:lastModifiedBy>104_1</cp:lastModifiedBy>
  <cp:lastPrinted>2017-08-18T11:01:00Z</cp:lastPrinted>
  <dcterms:modified xsi:type="dcterms:W3CDTF">2017-08-18T04:02:00Z</dcterms:modified>
  <cp:revision>14</cp:revision>
  <dc:subject/>
  <dc:title> </dc:title>
</cp:coreProperties>
</file>