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8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9/504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ешкиной Ксении Николаевны членом участковой комиссии с правом решающего голоса избирательного участка, участка референдума № 96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6 с правом решающего голоса (постановление от 17 мая 2017 года №41/272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96 Вешкину Ксению Николаевну 1987 года рождения, образование высшее профессиональное, преподавателя – организатора основ безопасности жизнедеятельности Государственного автономного профессионального образовательного учреждения Республики Хакасия «Саяногорский политехнический техникум»,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96, члену участковой комиссии с правом решающего голоса Вешкиной Ксении Николаевне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Вешкиной Ксении Николаевне удостоверение члена участковой комиссии с правом решающего голоса избирательного участка, участка референдума №9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00:00Z</dcterms:created>
  <dc:creator>104_1</dc:creator>
  <dc:description/>
  <cp:keywords/>
  <dc:language>en-US</dc:language>
  <cp:lastModifiedBy>104_1</cp:lastModifiedBy>
  <cp:lastPrinted>2017-08-20T10:00:00Z</cp:lastPrinted>
  <dcterms:modified xsi:type="dcterms:W3CDTF">2017-08-20T03:01:00Z</dcterms:modified>
  <cp:revision>18</cp:revision>
  <dc:subject/>
  <dc:title> </dc:title>
</cp:coreProperties>
</file>