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роховой Елены Никола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7 мая 2017 года №41/27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Горохову Елену Николаевну 1968 года рождения, образование высшее профессиональное, секретаря  учебной части Государственного автономного профессионального образовательного учреждения Республики Хакасия «Саяногорский политехнический техникум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Гороховой Елене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ороховой Елене Никола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02:00Z</cp:lastPrinted>
  <dcterms:modified xsi:type="dcterms:W3CDTF">2017-08-20T03:02:00Z</dcterms:modified>
  <cp:revision>22</cp:revision>
  <dc:subject/>
  <dc:title> </dc:title>
</cp:coreProperties>
</file>