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0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акаренко Анжелы Рамилье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17 мая 2017 года №41/274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6 Макаренко Анжелу Рамильевну 1988 года рождения, образование высшее профессиональное, мастера производственного обучения Государственного автономного профессионального образовательного учреждения Республики Хакасия «Саяногорский политехнический техникум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6, члену участковой комиссии с правом решающего голоса Макаренко Анжеле Рамиль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Макаренко Анжеле Рамильевне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20T10:03:00Z</cp:lastPrinted>
  <dcterms:modified xsi:type="dcterms:W3CDTF">2017-08-20T03:03:00Z</dcterms:modified>
  <cp:revision>24</cp:revision>
  <dc:subject/>
  <dc:title> </dc:title>
</cp:coreProperties>
</file>