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еломыцевой Елены Анатоль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4 августа 2017 года №66/48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Беломыцеву Елену Анатольевну 1972 года рождения, образование высшее профессиональное, мастера производственного обучения Государственного автономного профессионального образовательного учреждения Республики Хакасия «Саяногорский политехнический техникум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Беломыцевой Елене Анатол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еломыцевой Елене Анатоль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04:00Z</cp:lastPrinted>
  <dcterms:modified xsi:type="dcterms:W3CDTF">2017-08-20T03:04:00Z</dcterms:modified>
  <cp:revision>26</cp:revision>
  <dc:subject/>
  <dc:title> </dc:title>
</cp:coreProperties>
</file>