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0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Ракитиной Марины Михайло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11 августа 2017 года №68/480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6 Ракитину Марину Михайловну 1989 года рождения, образование среднее профессиональное, финансового эксперта Саяногорского отделения ПАО «Почта Банк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6, члену участковой комиссии с правом решающего голоса Ракитиной Марине Михайл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Ракитиной Марине Михайловне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104_1</cp:lastModifiedBy>
  <cp:lastPrinted>2017-08-19T13:47:00Z</cp:lastPrinted>
  <dcterms:modified xsi:type="dcterms:W3CDTF">2017-08-19T06:48:00Z</dcterms:modified>
  <cp:revision>8</cp:revision>
  <dc:subject/>
  <dc:title> </dc:title>
</cp:coreProperties>
</file>