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9/50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Ямщиковой Анны Васильевны членом участковой комиссии с правом решающего голоса избирательного участка, участка референдума № 109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9 с правом решающего голоса (постановление от 11 августа 2017 года №65/479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09 Ямщикову Анну Васильевну 1982 года рождения, образование высшее, заместитель директора ООО «Енисей Сервис» 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09, члену участковой комиссии с правом решающего голоса Ямщиковой Анне Васильевне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Ямщиковой Анне Васильевне удостоверение члена участковой комиссии с правом решающего голоса избирательного участка, участка референдума №1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52:00Z</dcterms:created>
  <dc:creator>104_1</dc:creator>
  <dc:description/>
  <cp:keywords/>
  <dc:language>en-US</dc:language>
  <cp:lastModifiedBy>104_1</cp:lastModifiedBy>
  <cp:lastPrinted>2017-08-19T13:53:00Z</cp:lastPrinted>
  <dcterms:modified xsi:type="dcterms:W3CDTF">2017-08-19T06:54:00Z</dcterms:modified>
  <cp:revision>14</cp:revision>
  <dc:subject/>
  <dc:title> </dc:title>
</cp:coreProperties>
</file>