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ловиной Светланы Александро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11 августа 2017 года №65/47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Головину Светлану Александровну 1980 года рождения, образование высшее профессиональное, временно не работающую,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9, члену участковой комиссии с правом решающего голоса Головиной Светлане Александр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Головиной Светлане Александро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104_1</cp:lastModifiedBy>
  <cp:lastPrinted>2017-08-19T14:02:00Z</cp:lastPrinted>
  <dcterms:modified xsi:type="dcterms:W3CDTF">2017-08-19T07:03:00Z</dcterms:modified>
  <cp:revision>13</cp:revision>
  <dc:subject/>
  <dc:title> </dc:title>
</cp:coreProperties>
</file>