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8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августа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7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</w:rPr>
              <w:t xml:space="preserve">                   </w:t>
            </w: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69/512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Бакун Валентины Демьяновны членом участковой комиссии с правом решающего голоса избирательного участка, участка референдума № 109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109 с правом решающего голоса (постановление от 11 августа 2017 года №65/479-6), 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 Российской Федерации от 05 декабря 2012 года №152/1137-6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значить из резерва составов участковых комиссий города Саяногорска Республики Хакасия членом комиссии с  правом решающего голоса участковой комиссии избирательного участка, участка референдума № 109 Бакун Валентину Демьяновну 1946 года рождения, образование высшее, пенсионера, предложенную в состав комиссии избирательным объединением Саяногорское местное отделение ХАКАССКОГО РЕГИОНАЛЬНОГО ОТДЕЛЕНИЯ </w:t>
      </w:r>
      <w:r>
        <w:rPr>
          <w:rFonts w:cs="Times New Roman" w:ascii="Times New Roman" w:hAnsi="Times New Roman"/>
          <w:sz w:val="28"/>
          <w:szCs w:val="28"/>
        </w:rPr>
        <w:t>КПРФ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 109, члену участковой комиссии с правом решающего голоса Бакун Валентине Демьяновне и разместить на странице территориальной избирательной комиссии города Саяногорска 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ть Бакун Валентине Демьяновне удостоверение члена участковой комиссии с правом решающего голоса избирательного участка, участка референдума №10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  Г.Я. Сёмкин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 комиссии           </w:t>
        <w:tab/>
        <w:tab/>
        <w:tab/>
        <w:tab/>
        <w:t xml:space="preserve">                                     О.В.Токмачева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4:52:00Z</dcterms:created>
  <dc:creator>104_1</dc:creator>
  <dc:description/>
  <cp:keywords/>
  <dc:language>en-US</dc:language>
  <cp:lastModifiedBy>104_1</cp:lastModifiedBy>
  <cp:lastPrinted>2017-08-19T13:51:00Z</cp:lastPrinted>
  <dcterms:modified xsi:type="dcterms:W3CDTF">2017-08-19T06:51:00Z</dcterms:modified>
  <cp:revision>21</cp:revision>
  <dc:subject/>
  <dc:title> </dc:title>
</cp:coreProperties>
</file>