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адоновой Марии Юрье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11 августа 2017 года №65/47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Дадонову Марию Юрьевну 1977 года рождения, образование среднее  профессиональное, бухгалтера Центра услуг «Квартал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Дадоновой Марии Юрь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адоновой Мирии Юрье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8-18T06:26:00Z</dcterms:modified>
  <cp:revision>20</cp:revision>
  <dc:subject/>
  <dc:title> </dc:title>
</cp:coreProperties>
</file>