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9/51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усовой Натальи Николаевны членом участковой комиссии с правом решающего голоса избирательного участка, участка референдума № 109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9 с правом решающего голоса (постановление от 11 августа 2017 года №65/479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9 Чусову Наталью Николаевну 1986 года рождения, образование среднее  профессиональное, специалиста первой категории отдела Администрации муниципального образования город Саяногорск по р.п. Майна, предложенную в состав комиссии собранием избирателей по месту житель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9, члену участковой комиссии с правом решающего голоса Чусовой Наталье Николае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Чусовой Наталье Николаевне удостоверение члена участковой комиссии с правом решающего голоса избирательного участка, участка референдума №1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2:00Z</dcterms:created>
  <dc:creator>104_1</dc:creator>
  <dc:description/>
  <cp:keywords/>
  <dc:language>en-US</dc:language>
  <cp:lastModifiedBy>104_1</cp:lastModifiedBy>
  <cp:lastPrinted>2017-08-18T14:51:00Z</cp:lastPrinted>
  <dcterms:modified xsi:type="dcterms:W3CDTF">2017-08-18T07:53:00Z</dcterms:modified>
  <cp:revision>26</cp:revision>
  <dc:subject/>
  <dc:title> </dc:title>
</cp:coreProperties>
</file>