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8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7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69/516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ензиной Ольги Владимировны членом участковой комиссии с правом решающего голоса избирательного участка, участка референдума № 107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107 с правом решающего голоса (постановление от 17 мая  2017 года №41/275-6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 Российской Федерации от 05 декабря 2012 года №152/1137-6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 правом решающего голоса участковой комиссии избирательного участка, участка референдума № 107 Пензину Ольгу Владимировну 1987 года рождения, образование высшее профессиональное, учителя технологии Муниципального бюджетного общеобразовательного учреждения муниципального образования город Саяногорск Средняя общеобразовательная школа №1 имени 50-летия «Красноярскгэсстрой», предложенную в состав комиссии собранием избирателей по месту работ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 107, члену участковой комиссии с правом решающего голоса Пензиной Ольге Владимировне. и разместить на странице территориальной избирательной комиссии города Саяногорска 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Пензиной Ольге Владимировне  удостоверение члена участковой комиссии с правом решающего голоса избирательного участка, участка референдума №10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            О.В.Токмаче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00:00Z</dcterms:created>
  <dc:creator>104_1</dc:creator>
  <dc:description/>
  <cp:keywords/>
  <dc:language>en-US</dc:language>
  <cp:lastModifiedBy>104_1</cp:lastModifiedBy>
  <cp:lastPrinted>2017-08-19T13:52:00Z</cp:lastPrinted>
  <dcterms:modified xsi:type="dcterms:W3CDTF">2017-08-19T06:52:00Z</dcterms:modified>
  <cp:revision>18</cp:revision>
  <dc:subject/>
  <dc:title> </dc:title>
</cp:coreProperties>
</file>