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чугурной Елены Николаевны членом участковой комиссии с правом решающего голоса избирательного участка, участка референдума № 9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4 августа 2017 года №66/48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1 Кучугурную Елену Николаевну 1961 года рождения, образование высшее профессиональное, ведущего специалиста по кадрам Государственного бюджетного учреждения Республики Хакасия «Саяногорский реабилитационный центр для детей», предложенную в состав комиссии избирательным объединением Саяногорское местное отделение Хакас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>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1, члену участковой комиссии с правом решающего голоса Кучугурной Елене Никола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учугурной Елене Николаевне удостоверение члена участковой комиссии с правом решающего голоса избирательного участка, участка референдума №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19T15:19:00Z</cp:lastPrinted>
  <dcterms:modified xsi:type="dcterms:W3CDTF">2017-08-19T08:20:00Z</dcterms:modified>
  <cp:revision>19</cp:revision>
  <dc:subject/>
  <dc:title> </dc:title>
</cp:coreProperties>
</file>