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9/51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Бородкина Андрея Дмитриевича членом участковой комиссии с правом решающего голоса избирательного участка, участка референдума № 97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7 с правом решающего голоса (постановление от 10 августа 2017 года №64/470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97 Бородкина Андрея Дмитриевича  1966 года рождения, образование среднее профессиональное, слесаря – сантехника ТСЖ «Центральное»,  предложенного  в состав комиссии избирательным объединением Хакасское Региональное отделение Политической партии </w:t>
      </w:r>
      <w:r>
        <w:rPr>
          <w:rFonts w:cs="Times New Roman" w:ascii="Times New Roman" w:hAnsi="Times New Roman"/>
          <w:sz w:val="28"/>
          <w:szCs w:val="28"/>
        </w:rPr>
        <w:t xml:space="preserve">ЛДПР – </w:t>
      </w:r>
      <w:r>
        <w:rPr>
          <w:rFonts w:cs="Times New Roman" w:ascii="Times New Roman" w:hAnsi="Times New Roman"/>
          <w:b w:val="false"/>
          <w:sz w:val="28"/>
          <w:szCs w:val="28"/>
        </w:rPr>
        <w:t>Либерально-демократической партии Росс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97, члену участковой комиссии с правом решающего голоса Бородкину Андрей Дмитриевич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Бородкину Андрею Дмитриевичу  удостоверение члена участковой комиссии с правом решающего голоса избирательного участка, участка референдума №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00:00Z</dcterms:created>
  <dc:creator>104_1</dc:creator>
  <dc:description/>
  <cp:keywords/>
  <dc:language>en-US</dc:language>
  <cp:lastModifiedBy>104_1</cp:lastModifiedBy>
  <cp:lastPrinted>2017-08-19T13:57:00Z</cp:lastPrinted>
  <dcterms:modified xsi:type="dcterms:W3CDTF">2017-08-22T05:59:00Z</dcterms:modified>
  <cp:revision>22</cp:revision>
  <dc:subject/>
  <dc:title> </dc:title>
</cp:coreProperties>
</file>