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2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еценко Елены Николаевны членом участковой комиссии с правом решающего голоса избирательного участка, участка референдума № 11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4 с правом решающего голоса (постановление от 14 августа 2017 года №66/49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4 Стеценко Елену Николаевну 1970 года рождения, образование высшее профессиональное, преподавателя  Муниципального бюджетного образовательного учреждения  дополнительного образования детей Черемушинская детская школа искусств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4, члену участковой комиссии с правом решающего голоса Стеценко Елене Никола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Стеценко Елене Николаевне удостоверение члена участковой комиссии с правом решающего голоса избирательного участка, участка референдума №1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19T13:56:00Z</cp:lastPrinted>
  <dcterms:modified xsi:type="dcterms:W3CDTF">2017-08-19T06:56:00Z</dcterms:modified>
  <cp:revision>15</cp:revision>
  <dc:subject/>
  <dc:title> </dc:title>
</cp:coreProperties>
</file>