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8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9/521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председателя участковой избирательной комиссии, избирательного участка,  участка референдума №109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части 7 статьи 10 Закона Республики Хакасия «Об избирательных комиссиях, комиссиях референдума в Республике Хакасия» и в связи с постановлением территориальной избирательной комиссии  города Саяногорска от 11 августа 2017 года, №65/479-6 «О членах участковой комиссии избирательного участка, участка референдума №109 города Саяногорска», территориальная избирательная комиссия города 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spacing w:lineRule="auto" w:line="360"/>
        <w:ind w:left="1620" w:hanging="91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председателем участковой комиссии избирательного участка, участка референдума №109 Ямщикову Анну Васильевну, 1982 года рождения, образование высшее профессиональное, заместителя директора ООО «Енисей Сервис», предложенную в состав комиссии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spacing w:lineRule="auto" w:line="360"/>
        <w:ind w:left="1620" w:hanging="91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 настоящее постановление в Избирательную комиссию Республики Хакасия, в участковую избирательную комиссию избирательного участка №109, назначенному председателю комиссии Ямщиковой Анне Васильев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spacing w:lineRule="auto" w:line="360"/>
        <w:ind w:left="1620" w:hanging="91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постановление на странице территориальной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 комиссии города Саяногорска официального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йта  муниципального образования город Саяногорск в сети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 и опубликовать в газете «Саянские ведомости»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        Контроль за выполнением настоящего постановления возложить 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секретаря комиссии О.В. Токмачеву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7:00Z</dcterms:created>
  <dc:creator>104_1</dc:creator>
  <dc:description/>
  <cp:keywords/>
  <dc:language>en-US</dc:language>
  <cp:lastModifiedBy>104_1</cp:lastModifiedBy>
  <cp:lastPrinted>2017-08-19T14:40:00Z</cp:lastPrinted>
  <dcterms:modified xsi:type="dcterms:W3CDTF">2017-08-19T07:41:00Z</dcterms:modified>
  <cp:revision>77</cp:revision>
  <dc:subject/>
  <dc:title> </dc:title>
</cp:coreProperties>
</file>