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2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ерестенко Ксении Сергеевны членом участковой комиссии с правом решающего голоса избирательного участка, участка референдума № 9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1 с правом решающего голоса (постановление от 10 августа 2017 года №64/467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7 Нерестенко Ксению Сергеевну  1985 года рождения, образование высшее, бухгалтера ООО «Саянпромстрой», предложенную в резерв составов участковых комиссий избирательных участков, участков референдума г. Саяногорска собранием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7, члену участковой комиссии с правом решающего голоса Нерестенко Ксении Серге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Нерестенко Ксении Сергеевне  удостоверение члена участковой комиссии с правом решающего голоса избирательного участка, участка референдума №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21T14:41:00Z</cp:lastPrinted>
  <dcterms:modified xsi:type="dcterms:W3CDTF">2017-08-21T09:43:00Z</dcterms:modified>
  <cp:revision>19</cp:revision>
  <dc:subject/>
  <dc:title> </dc:title>
</cp:coreProperties>
</file>