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ПАЛЬНОГО 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1/62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жалобе уполномоченного представителя избирательного объединения Саяногорское  местное отделение ХРО КПРФ Петровой Надежды Александровны.</w:t>
      </w:r>
    </w:p>
    <w:p>
      <w:pPr>
        <w:pStyle w:val="Normal"/>
        <w:spacing w:lineRule="auto" w:line="360"/>
        <w:ind w:right="96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8 августа 2017 года в территориальную избирательную комиссию г.Саяногорска поступила жалоба от уполномоченного представителя Саяногорское  местное отделение ХРО КПРФ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етровой Надежды Александровны, о нару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дательства о выборах.</w:t>
      </w:r>
    </w:p>
    <w:p>
      <w:pPr>
        <w:pStyle w:val="Normal"/>
        <w:spacing w:lineRule="auto" w:line="360"/>
        <w:ind w:left="-142" w:right="-1" w:firstLine="85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Заявитель указывает, что в сети «Интернет» на сайте «Одноклассники» (</w:t>
      </w:r>
      <w:r>
        <w:rPr>
          <w:rFonts w:cs="Times New Roman" w:ascii="Times New Roman" w:hAnsi="Times New Roman"/>
          <w:b w:val="false"/>
          <w:sz w:val="28"/>
          <w:lang w:val="en-US"/>
        </w:rPr>
        <w:t>https</w:t>
      </w:r>
      <w:r>
        <w:rPr>
          <w:rFonts w:cs="Times New Roman" w:ascii="Times New Roman" w:hAnsi="Times New Roman"/>
          <w:b w:val="false"/>
          <w:sz w:val="28"/>
        </w:rPr>
        <w:t>://</w:t>
      </w:r>
      <w:r>
        <w:rPr>
          <w:rFonts w:cs="Times New Roman" w:ascii="Times New Roman" w:hAnsi="Times New Roman"/>
          <w:b w:val="false"/>
          <w:sz w:val="28"/>
          <w:lang w:val="en-US"/>
        </w:rPr>
        <w:t>ok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</w:rPr>
        <w:t>) на личной странице Владимира Федоровича Попандопуло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/570770689137</w:t>
        </w:r>
      </w:hyperlink>
      <w:r>
        <w:rPr>
          <w:rFonts w:cs="Times New Roman" w:ascii="Times New Roman" w:hAnsi="Times New Roman"/>
          <w:b w:val="false"/>
          <w:sz w:val="28"/>
        </w:rPr>
        <w:t>) размещен видеоролик «Саяногорский  ГК КПРФ опорочен псевдокоммунистами»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/351114563953</w:t>
        </w:r>
      </w:hyperlink>
      <w:r>
        <w:rPr>
          <w:rFonts w:cs="Times New Roman" w:ascii="Times New Roman" w:hAnsi="Times New Roman"/>
          <w:b w:val="false"/>
          <w:sz w:val="28"/>
        </w:rPr>
        <w:t xml:space="preserve">) с текстом следующего содержания: «Саяногорский горком КПРФ сгнил благодаря псевдокоммунистам в лице 3-х человек, захватившие данный горком».  Далее  заявитель  указывает  на то, что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>с пунктом 2 статьи 48 Федерального закона от 12.06.2002 №67-ФЗ «Об основных гарантиях избирательных прав и права на участие  в референдуме граждан Российской Федерации», (далее – Федеральный закон), данный видеоматериал является агитационным, так как содержит признаки предвыборной агитации и распространен в период избирательной кампании  по выборам депутатов Совета депутатов муниципального образования город Саяногорск пятого созыва, назначенным на 10.09.2017г., а именно:</w:t>
      </w:r>
    </w:p>
    <w:p>
      <w:pPr>
        <w:pStyle w:val="Normal"/>
        <w:numPr>
          <w:ilvl w:val="0"/>
          <w:numId w:val="4"/>
        </w:numPr>
        <w:spacing w:lineRule="auto" w:line="360"/>
        <w:ind w:left="-142" w:right="-1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сматриваемом материале содержатся сведения только о политической партии «КОММУНИСТИЧЕСКАЯ ПАРТИЯ РОССИЙСКОЙ ФЕДЕРАЦИИ», выдвинувшей муниципальный список кандидатов   на выборах депутатов Совета депутатов муниципального образования город Саяногорск, а также о кандидатах, выдвинутых КПРФ;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днократно в негативном свете упоминаются кандидаты, выдвинутые КПРФ, что в совокупности попадает под действие пунктов «г», «е» части 2 статьи 48 Федерального закона от 12.06.2002 №67-ФЗ «Об основных гарантиях избирательных прав и права на участие  в референдуме граждан Российской Федерации», то есть содержит информацию, в которой явно преобладают сведения о политической партии КПРФ, кандидатах, выдвинутых политической партией КПРФ, в сочетании с негативными комментариями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ый агитационный материал не содержит выходных данных и содержит в себе признаки предвыборной агитации, информацию, в которой явно преобладают сведения  об избирательном объединении и кандидатах от избирательного объединения в сочетании с негативными комментариями. Распространитель данного видеоролика осуществляет деятельность, способствующую созданию отрицательного отношения избирателей к КПРФ и кандидатами от КПРФ. </w:t>
      </w:r>
    </w:p>
    <w:p>
      <w:pPr>
        <w:pStyle w:val="Normal"/>
        <w:spacing w:lineRule="auto" w:line="360"/>
        <w:ind w:right="-1" w:firstLine="10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рушение требований закона рассматриваемый агитационный материал не содержит выходных данных, не содержит сведений об оплате из избирательного фонда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просит: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10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видеоролик «Саянорский ГК КПРФ опорочен псевдокоммунистами» с текстом под ним агитационным материалом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10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действия по размещению видеоролика «Саяногорский ГК КПРФ опорочен псевдокоммунистами» и текста под ним не законным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10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ить протокол об административном правонарушении в соответствии со статьей 5.12 Кодекса Российской Федерации  «Об административных правонарушениях» в отношении Владимира Федоровича Попандопуло по факту размещения видеоролика  «Саяногорский ГК КПРФ опорочен псевдокоммунистами» и текста под ним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10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титься в органы внутренних дел с представлением о пресечении противоправной агитационной деятельности, установлении изготовителей данного агитационного материала, лиц, разместивших агитационный материал и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ind w:right="-1" w:firstLine="10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приложил скриншот страницы на сайте «Одноклассники» В.Ф.Попандопуло прилагается.</w:t>
      </w:r>
    </w:p>
    <w:p>
      <w:pPr>
        <w:pStyle w:val="Normal"/>
        <w:spacing w:lineRule="auto" w:line="360"/>
        <w:ind w:right="-1" w:firstLine="10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ая группа по информационным спорам и иным вопросам информационного обеспечения выборов при территориальной избирательной комиссии города Саяногорска (далее – Рабочая группа) рассмотрела представленную жалобу, ознакомилась с материалами, представленными на сайте «Одноклассники» в сети «Интернет» 24 августа 2017 года (14,23) «Саяногорский ГК КПРФ опорочен псевдокоммунистами» и отмечает следующее: действительно такой материал был опубликован на сайте  «Одноклассники», т.е. распространялась информация, в которой явно преобладает критика политической партии КПРФ. Так же критикует действия 1-го секретаря (Саяногорского ГК КПРФ – автор). Есть высказывания определенного характера. Например: «Эта тройка людей находится под аббревиатурой  ГК КПРФ – составила список людей далеко не будущих депутатов г.Саяногорска. Что-то пообещали! Поучаствовать! Побыть кандидатом!». Не совсем связанные высказывания! «Меня спрашивают – разгоняю партию? Нет! Критикую действия людей, которые возглавляют КПРФ!... Они гниют! Близко молодежь не допускают!»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тически в высказываниях кандидата в депутаты В.Ф.Попандопуло нет определенной направленности по выборной тематике. 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ив материалы по данной жалобе, форму изложения материала , Рабочая группа предлагает признать  видеоматериал, выложенный в сети «Интернет» 24.08.2017 года на сайте «Одноклассники» под названием «Саяногорский ГК КПРФ опорочен псевдокоммунистами» не агитационным материалом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Ф. Попандопуло, Н.А. Петрова присутствовали на заседании территориальной избирательной комиссии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ежда Александровна Петрова пояснила: что ей нечего добавить к изложенному в жалобе, отметила что в распространяемом агитационном материале Попандопуло В.Ф. есть призывы просмотра видео роликов опубликованных на сайте «Одноклассники»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имир Федорович Попандопуло пояснил: что в указанных роликах он выступал не как кандидат в депутаты, а как человек обеспокоенный состоянием дел в городе.</w:t>
      </w:r>
    </w:p>
    <w:p>
      <w:pPr>
        <w:pStyle w:val="Normal"/>
        <w:spacing w:lineRule="auto" w:line="360"/>
        <w:ind w:right="-1" w:firstLine="10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я во внимание решение Рабочей группы, объяснения Н.А. Петровой, В.Ф. Попандопуло, руководствуясь пунктом 2 статьи 48 Федерального закона от 12.06.2002 №67-ФЗ «Об основных гарантиях избирательных прав и права на участие  в референдуме граждан Российской Федерации»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1069" w:right="-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итать  видеоролик в сети «Интернет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аяногорский ГК КПРФ опорочен псевдокоммунистами» не агитационным материалом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ить жалобу избирательного объединения Саяногорское местное  отделение ХРО КПРФ  от 28.08.2017 года без удовлетворения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>Направить настоящее постановление Н.А. Петровой, В.Ф. Попандопуло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ИК Интернет-сайта муниципального образования город Саяногорск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570770689137" TargetMode="External"/><Relationship Id="rId4" Type="http://schemas.openxmlformats.org/officeDocument/2006/relationships/hyperlink" Target="https://ok.ru/video/3511145639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6-30T16:22:00Z</cp:lastPrinted>
  <dcterms:modified xsi:type="dcterms:W3CDTF">2017-08-31T06:09:00Z</dcterms:modified>
  <cp:revision>50</cp:revision>
  <dc:subject/>
  <dc:title> </dc:title>
</cp:coreProperties>
</file>