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ИЗБИРАТЕЛЬНОЙ КОМИССИИ </w:t>
              <w:br/>
              <w:t xml:space="preserve">МУНИЦИПАЛЬНОГО ОБРАЗОВАНИЯ ГОРОД САЯНОГОРСК 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01» сентябр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2/632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9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 жалобе уполномоченного представителя избирательного объединения Саяногорское  местное отделение ХРО КПРФ Петровой Надежды Александров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29 августа 2017 года в территориальную избирательную комиссию г.Саяногорска поступила жалоба от уполномоченного представителя Саяногорское  местное отделение ХРО КПРФ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Петровой Надежды Александровны, о нарушении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законодательства о выбор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Заявитель указывает, что в сети «Интернет» н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айт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https://www.youtube.com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размещен видеоролик «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Кто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КПРФ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?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раги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народ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?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Или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глупцы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?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Часть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1» (https://www.youtube.com/watch?v=sDYrLSRrraU).   Далее  заявитель  указывает  на то, что в соответствии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 пунктом 2 статьи 48 Федерального закона от 12.06.2002 №67-ФЗ «Об основных гарантиях избирательных прав и права на участие  в референдуме граждан Российской Федерации», (далее – Федеральный закон), данный видеоматериал является агитационным, так как содержит признаки предвыборной агитации и распространен в период избирательной кампании  по выборам депутатов Совета депутатов муниципального образования город Саяногорск пятого созыва, назначенным на 10.09.2017г., а именно:</w:t>
      </w:r>
    </w:p>
    <w:p>
      <w:pPr>
        <w:pStyle w:val="Normal"/>
        <w:numPr>
          <w:ilvl w:val="0"/>
          <w:numId w:val="4"/>
        </w:numPr>
        <w:spacing w:lineRule="auto" w:line="360"/>
        <w:ind w:left="-142" w:right="-1" w:firstLine="85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рассматриваемом материале содержатся сведения только о политической партии «КОММУНИСТИЧЕСКАЯ ПАРТИЯ РОССИЙСКОЙ ФЕДЕРАЦИИ», выдвинувшей муниципальный список кандидатов   на выборах депутатов Совета депутатов муниципального образования город Саяногорск, а также о кандидатах, выдвинутых КПРФ;</w:t>
      </w:r>
    </w:p>
    <w:p>
      <w:pPr>
        <w:pStyle w:val="Normal"/>
        <w:numPr>
          <w:ilvl w:val="0"/>
          <w:numId w:val="4"/>
        </w:numPr>
        <w:spacing w:lineRule="auto" w:line="360"/>
        <w:ind w:left="0" w:right="-1"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однократно в негативном свете упоминаются кандидаты, выдвинутые КПРФ, что в совокупности попадает под действие пунктов «г», «е» части 2 статьи 48 Федерального закона от 12.06.2002 №67-ФЗ «Об основных гарантиях избирательных прав и права на участие в референдуме граждан Российской Федерации», то есть содержит информацию, в которой явно преобладают сведения о политической партии КПРФ, кандидатах, выдвинутых политической партией КПРФ, в сочетании с негативными комментариями.</w:t>
      </w:r>
    </w:p>
    <w:p>
      <w:pPr>
        <w:pStyle w:val="Normal"/>
        <w:spacing w:lineRule="auto" w:line="360"/>
        <w:ind w:right="-1" w:firstLine="106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Указанный агитационный материал не содержит выходных данных и содержит в себе признаки предвыборной агитации, информацию, в которой явно преобладают сведения об избирательном объединении и кандидатах от избирательного объединения в сочетании с негативными комментариями. Распространитель данного видеоролика осуществляет деятельность, способствующую созданию отрицательного отношения избирателей к КПРФ и кандидатами от КПРФ. </w:t>
      </w:r>
    </w:p>
    <w:p>
      <w:pPr>
        <w:pStyle w:val="Normal"/>
        <w:spacing w:lineRule="auto" w:line="360"/>
        <w:ind w:right="-1" w:firstLine="106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нарушение требований закона рассматриваемый агитационный материал не содержит выходных данных, не содержит сведений об оплате из избирательного фонда.</w:t>
      </w:r>
    </w:p>
    <w:p>
      <w:pPr>
        <w:pStyle w:val="Normal"/>
        <w:spacing w:lineRule="auto" w:line="360"/>
        <w:ind w:right="-1" w:firstLine="106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явитель просит: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firstLine="106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изнать видеоролик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«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Кто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КПРФ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?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раги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народ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?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Или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глупцы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?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Часть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1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гитационным материалом.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firstLine="106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изнать действия по размещению видеоролика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«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Кто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КПРФ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?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раги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народ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?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Или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глупцы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?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Часть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1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 законным.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firstLine="106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ставить протокол об административном правонарушении в соответствии со статьей 5.12 Кодекса Российской Федерации «Об административных правонарушениях» в отношении Владимира Федоровича Попандопуло по факту размещения видеоролика «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Кто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КПРФ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?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раги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народ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?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Или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глупцы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?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Часть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1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firstLine="106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титься в органы внутренних дел с представлением о пресечении противоправной агитационной деятельности, установлении изготовителей данного агитационного материала, лиц, разместивших агитационный материал и о привлечении их к ответственности в соответствии с законодательством Российской Федерации.</w:t>
      </w:r>
    </w:p>
    <w:p>
      <w:pPr>
        <w:pStyle w:val="Normal"/>
        <w:spacing w:lineRule="auto" w:line="360"/>
        <w:ind w:right="-1" w:firstLine="106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явител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и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криншо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раниц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йт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youtube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пандопул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right="-1" w:firstLine="106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абочая группа по информационным спорам и иным вопросам информационного обеспечения выборов при территориальной избирательной комиссии города Саяногорска (далее – Рабочая группа) рассмотрела представленную жалобу, ознакомилась с материалами, представленными на сайте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https://www.youtube.com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в сети «Интернет» 24 августа 2017 года (длительностью 31,09 мин.)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«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Кто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КПРФ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?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раги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народ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?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Или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глупцы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?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Часть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1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и отмечает следующее: действительно такой материал был опубликован 27 августа 2017 года на сайте 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https://www.youtube.com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т.е. распространялась информация, в которой явно преобладает критика деятельности политической партии КПРФ и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>Председателя ЦК КПРФ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 Так же в данном ролике критикуется действия Саяногорского ГК КПРФ.</w:t>
      </w:r>
    </w:p>
    <w:p>
      <w:pPr>
        <w:pStyle w:val="Normal"/>
        <w:spacing w:lineRule="auto" w:line="360"/>
        <w:ind w:right="-1" w:firstLine="106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Фактически в высказываниях кандидата в депутаты В.Ф.Попандопуло нет определенной направленности по выборной тематике. </w:t>
      </w:r>
    </w:p>
    <w:p>
      <w:pPr>
        <w:pStyle w:val="Normal"/>
        <w:spacing w:lineRule="auto" w:line="360"/>
        <w:ind w:right="-1" w:firstLine="106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Изучив материалы по данной жалобе, форму изложения материала, Рабочая группа предлагает признать видеоматериал, размещенный в сети «Интернет» 27.08.2017 года на сайте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https://www.youtube.com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под названием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«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Кто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КПРФ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?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раги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народ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?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Или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глупцы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?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Часть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1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 агитационным материалом.</w:t>
      </w:r>
    </w:p>
    <w:p>
      <w:pPr>
        <w:pStyle w:val="Normal"/>
        <w:spacing w:lineRule="auto" w:line="360"/>
        <w:ind w:right="-1" w:firstLine="106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.А. Петрова присутствовала на заседании территориальной избирательной комиссии.</w:t>
      </w:r>
    </w:p>
    <w:p>
      <w:pPr>
        <w:pStyle w:val="Normal"/>
        <w:spacing w:lineRule="auto" w:line="360"/>
        <w:ind w:right="-1" w:firstLine="106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дежда Александровна Петрова пояснила: что ей нечего добавить к изложенному в жалобе, отметила что в распространяемом агитационном материале Попандопуло В.Ф. есть призывы просмотра видео роликов, опубликованных на сайте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https://www.youtube.com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1" w:firstLine="106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нимая во внимание решение Рабочей группы, объяснения Н.А. Петровой, руководствуясь пунктом 2 статьи 48 Федерального закона от 12.06.2002 №67-ФЗ «Об основных гарантиях избирательных прав и права на участие  в референдуме граждан Российской Федерации», территориальная избирательная комиссия города Саяногор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1069" w:right="-1" w:hanging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читать видеоматериал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«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Кто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КПРФ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?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раги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народ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?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Или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глупцы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?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Часть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1» размещенны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ети «Интернет» на сайте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https://www.youtube.com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не агитационным материалом.</w:t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авить жалобу избирательного объединения Саяногорское местное отделение ХРО КПРФ от 29.08.2017 года без удовлетворения.</w:t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</w:rPr>
        <w:t>Направить настоящее постановление Н.А. Петровой, В.Ф. Попандопуло</w:t>
      </w:r>
      <w:r>
        <w:rPr>
          <w:sz w:val="28"/>
          <w:szCs w:val="28"/>
        </w:rPr>
        <w:t>.</w:t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транице ТИК Интернет-сайта муниципального образования город Саяногорск.</w:t>
      </w:r>
    </w:p>
    <w:p>
      <w:pPr>
        <w:pStyle w:val="Style12"/>
        <w:spacing w:lineRule="auto" w:line="360"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Times New Roman" w:hAnsi="Strider;Times New Roman" w:eastAsia="Times New Roman;Times New Roman" w:cs="Strider;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" TargetMode="External"/><Relationship Id="rId4" Type="http://schemas.openxmlformats.org/officeDocument/2006/relationships/hyperlink" Target="https://www.youtube.com/" TargetMode="External"/><Relationship Id="rId5" Type="http://schemas.openxmlformats.org/officeDocument/2006/relationships/hyperlink" Target="https://www.youtube.com/" TargetMode="External"/><Relationship Id="rId6" Type="http://schemas.openxmlformats.org/officeDocument/2006/relationships/hyperlink" Target="https://www.youtube.com/" TargetMode="External"/><Relationship Id="rId7" Type="http://schemas.openxmlformats.org/officeDocument/2006/relationships/hyperlink" Target="https://www.youtube.com/" TargetMode="External"/><Relationship Id="rId8" Type="http://schemas.openxmlformats.org/officeDocument/2006/relationships/hyperlink" Target="https://www.youtube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19:00Z</dcterms:created>
  <dc:creator>104_1</dc:creator>
  <dc:description/>
  <cp:keywords/>
  <dc:language>en-US</dc:language>
  <cp:lastModifiedBy>104_1</cp:lastModifiedBy>
  <cp:lastPrinted>2017-09-01T13:30:00Z</cp:lastPrinted>
  <dcterms:modified xsi:type="dcterms:W3CDTF">2017-09-01T09:31:00Z</dcterms:modified>
  <cp:revision>6</cp:revision>
  <dc:subject/>
  <dc:title> </dc:title>
</cp:coreProperties>
</file>