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5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3/63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заместителе председателя территориальной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>избирательной комиссии города  Саяногорска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выборов депутатов Совета депутатов муниципального образования г.Саяногорска пятого созыва, на основании постановления ТИК г.Саяногорска от 18.07.2017 № 52/376-6были приостановлены полномочия члена ТИК г. Саяногорска Белецкой Н.А. по положению подпункта «л» пункта 1 статьи 29 Федерального закона «Об основных гарантиях избирательных прав и права на участия в референдуме Граждан Российской Федерации» которая являлась заместителем председателя ТИК г. Саяногорска. Руководствуясь Регламентом работы ТИК г.Саяногорска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оссии от 26 марта 2014 г.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полномочия заместителя председателя территориальной избирательной комиссии города Саяногорска на члена территориальной избирательной комиссии города Саяногорска с правом решающего голоса Тарасову Людмилу Васильевну  1953 года рождения, образование высшее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Опубликовать настоящее постановление в газете «Саянские ведомости»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8T08:55:00Z</cp:lastPrinted>
  <dcterms:modified xsi:type="dcterms:W3CDTF">2017-09-07T04:07:00Z</dcterms:modified>
  <cp:revision>47</cp:revision>
  <dc:subject/>
  <dc:title/>
</cp:coreProperties>
</file>