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8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4/64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жалобе гражданки Гневновой Галины Михайловны город Саяногорск Республики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4 сентября 2017 года в территориальную избирательную комиссию города Саяногорск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ступила жалоба гражданки Гневновой Галины Михайловны. В ней Гневнова Г.М. утверждает, что 4 сентября 2017 года депутат горсовета Шмакова Лидия Фёдоровна подошла к ним во дворе сказав, что – «Завтра в 3 часа сюда придёт комиссия для сбора пожеланий от жильцов дома по поводу благоустройства двора». Гневнова Г.М. спросила у неё – «Почему это делается пред выборами?». На что Шмакова ЛФ. ответила - «Что кричишь?». Считает, что это оскорбление. 5 сентября 2017 года оскорбляла учительницу, проживающую в её доме Гогореву Н. 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никаких требований не выдвигает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гражданки Гневновой Галины Михайловны территориальная избирательная комиссия города Саяногорск отмечает следующее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встречи депутатов представительного органа местного самоуправления, регулируется Федеральным законом от 6 октября 2003 года № 131-ФЗ «Об общих принципах организации местного самоуправления в Российской Федерации» (далее – Федеральный закон № 131-ФЗ), Федеральным законом от 19 июня 2004 года № 54-ФЗ «О собраниях, митингах, демонстрациях, шествиях и пикетированиях», Регламентом совета депутатов муниципального образования город Саяногорск четвертого созыва, утвержденного решением Совета депутатов муниципального образования города Саяногорск от 26 апреля 2012 года № 28  (далее – Регламент)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е законодательство не регламентирует проведение встреч депутата Совета депутатов муниципального образования города Саяногорск с избирателями. Федеральный закон «Об основных гарантиях избирательных прав и права на участие в референдуме граждан Российской Федерации» определяет формы и методы агитации только для кандидатов в период избирательной кампании.</w:t>
      </w:r>
    </w:p>
    <w:p>
      <w:pPr>
        <w:pStyle w:val="TextBody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На основании изложенного,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смотрении жалобы гражданки Гневновой Галины Михайловны от 6 сентября 2017 года отказат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заявителю.</w:t>
      </w:r>
    </w:p>
    <w:p>
      <w:pPr>
        <w:pStyle w:val="Normal"/>
        <w:spacing w:lineRule="auto" w:line="36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9-09T15:27:00Z</cp:lastPrinted>
  <dcterms:modified xsi:type="dcterms:W3CDTF">2017-09-09T09:15:00Z</dcterms:modified>
  <cp:revision>55</cp:revision>
  <dc:subject/>
  <dc:title/>
</cp:coreProperties>
</file>