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ИЗБИРАТЕЛЬНОЙ КОМИССИИ </w:t>
              <w:br/>
              <w:t xml:space="preserve">МУНИЦИПАЛЬНОГО ОБРАЗОВАНИЯ ГОРОД САЯНОГОРСК 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8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5/64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алобе гражданки Трасковской Юлии Викторовны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96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01 сентября 2017 года в территориальную избирательную комиссию г. Саяногорска поступила жалоба от собственника жилого помещения, расположенного в многоквартирном жилом доме №1 Центрального м-на, г.Саяногорска Республики Хакасия о наруш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конодательства о выборах.</w:t>
      </w:r>
    </w:p>
    <w:p>
      <w:pPr>
        <w:pStyle w:val="Normal"/>
        <w:spacing w:lineRule="auto" w:line="360"/>
        <w:ind w:left="-142" w:right="-1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явитель указывает, что 30.08.2017 г. на доме №1 Центрального м-на, г.Саяногорска Республики Хакасия был расклеен агитационный материал кандидата и депутаты Совета депутатов муниципального образования город Саяногорск пятого созыва по одномандатному избирательному округу № 6 Анисимова Виталия Сергеевича.</w:t>
      </w:r>
    </w:p>
    <w:p>
      <w:pPr>
        <w:pStyle w:val="Normal"/>
        <w:spacing w:lineRule="auto" w:line="360"/>
        <w:ind w:left="-142"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Считает, что агитационный материал Анисимова В. С. размещен с нарушением избирательного законодательства, поскольку согласно пункту 8 статьи 54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от 12.06.2002 №67-ФЗ «Об основных гарантиях избирательных прав и права на участие  в референдуме граждан Российской Федерации» (далее – Федеральный закон) п</w:t>
      </w:r>
      <w:r>
        <w:rPr>
          <w:rFonts w:cs="Times New Roman" w:ascii="Times New Roman" w:hAnsi="Times New Roman"/>
          <w:b w:val="false"/>
          <w:sz w:val="28"/>
        </w:rPr>
        <w:t>ечатные агитационные материалы могут вывешиваться (расклеиваться, размещаться) в помещениях, на зданиях, сооружениях и иных объектах только с согласия и на условиях собственников, владельцев указанных объектов.</w:t>
      </w:r>
    </w:p>
    <w:p>
      <w:pPr>
        <w:pStyle w:val="Normal"/>
        <w:spacing w:lineRule="auto" w:line="360"/>
        <w:ind w:left="-142"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Указывает что, являясь собственником квартиры в доме, расположенном по вышеуказанному адресу не давала согласия на размещение агитационного материала Анисимова Виталия Сергеевича. Полагает, что агитационный материал кандидата Анисимова Виталия Сергеевича был размещен с нарушением действующего избирательного законодательства.</w:t>
      </w:r>
    </w:p>
    <w:p>
      <w:pPr>
        <w:pStyle w:val="Normal"/>
        <w:spacing w:lineRule="auto" w:line="360"/>
        <w:ind w:left="-142" w:right="-1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сит признать размещение агитационного материала кандидата в депутаты Совета депутатов муниципального образования город Саяногорск по одномандатному избирательному округу № 6 Анисимова Виталия Сергеевича незаконным, привлечь кандидата Анисимова В. С. к ответственности.</w:t>
      </w:r>
    </w:p>
    <w:p>
      <w:pPr>
        <w:pStyle w:val="Normal"/>
        <w:spacing w:lineRule="auto" w:line="360"/>
        <w:ind w:left="-142" w:right="-1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ая группа по информационным спорам и иным вопросам информационного обеспечения выборов при территориальной избирательной комиссии города Саяногорска (далее – Рабочая группа) рассмотрела представленное заявление.</w:t>
      </w:r>
    </w:p>
    <w:p>
      <w:pPr>
        <w:pStyle w:val="Normal"/>
        <w:spacing w:lineRule="auto" w:line="360"/>
        <w:ind w:left="-142"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ная заявителем поврежденная листовка кандидата в депутаты Совета депутатов муниципального образования город Саяногорск Анисимова В.С., и листовка, предоставленная в территориальную избирательную комиссию г.Саяногорска к уведомлению об изготовлении этого агитационного материала, являются идентичными, изготовлены одним тиражом офсетным типографским способом. На факты утраты агитационного материала помимо воли Анисимова В.С. в территориальную избирательную комиссию г.Саяногорска кандидат не обращал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информации, предоставленной в территориальную избирательную комиссию г.Саяногорска от председателя Совета многоквартирного дома №1 Центрального м-н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я о даче согласия на размещение и порядке размещения агитационных материалов общим собранием собственников многоквартирного дома не принималось. Разрешения ООО «УК «РЭУ-2» давать кандидатам в депутаты Муниципального образования город Саяногорск согласие на размещение агитационных материалов на информационных досках многоквартирного дома № 1 Центрального микрорайона не давало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3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Ф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ственник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ногоквартир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м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адлежи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ев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ущест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ногоквартир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м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м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щие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аст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варти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назначе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служи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м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квартир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естнич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ощад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естниц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ф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фтов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ах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идо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таж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рда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вал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ею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женер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муник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служивающ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м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вал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м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адлежащ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ь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ственник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назначе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довлетвор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ытов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требност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ственник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м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ключ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назначе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с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льтур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т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ворче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ят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зиче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льтур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рт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об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ыш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граждающ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сущ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несущ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стру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ханическ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лектрическ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нитар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ходящее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м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ел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утр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служивающ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тор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ложе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ы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лемент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зеле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назначе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служи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ложе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н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8 статьи 54 Федерального закона от 12.06.2002 №67-ФЗ «Об основных гарантиях избирательных прав и права на участие в референдуме граждан Российской Федерации» печатные агитационные материалы могут вывешиваться (расклеиваться, размещаться) в помещениях, на зданиях, сооружениях и иных объектах только с согласия и на условиях собственников, владельцев указанных объе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учив материалы по данному заявлению, Рабочая группа пришла к выводу, что размещение агитационного материала кандидатом в </w:t>
      </w:r>
      <w:r>
        <w:rPr>
          <w:rFonts w:cs="Times New Roman" w:ascii="Times New Roman" w:hAnsi="Times New Roman"/>
          <w:b w:val="false"/>
          <w:sz w:val="28"/>
        </w:rPr>
        <w:t>депутаты Городского совета муниципального образования город Саяногорск по одномандатному избирательному округу № 6 Анисимова Виталия Сергеевича осуществлено с нарушением 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ом 8 статьи 54 Федерального закона от 12.06.2002 №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асковская Ю.В., Анисимов В.С. на заседании территориальной избирательной комиссии присутствовал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имая во внимание решение Рабочей группы, руководствуясь пунктами 4 и 5.1. статьи 20, пунктом 8 статьи 54 Федерального закона от 12.06.2002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1145" w:right="-1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читать размещение </w:t>
      </w:r>
      <w:r>
        <w:rPr>
          <w:rFonts w:cs="Times New Roman" w:ascii="Times New Roman" w:hAnsi="Times New Roman"/>
          <w:b w:val="false"/>
          <w:sz w:val="28"/>
        </w:rPr>
        <w:t>агитационного материала Анисимова Виталия Сергеевича на информационных досках многоквартирного дома №1 Центрального м-на, г.Саяногорска нарушением законодательства о выборах.</w:t>
      </w:r>
    </w:p>
    <w:p>
      <w:pPr>
        <w:pStyle w:val="Normal"/>
        <w:numPr>
          <w:ilvl w:val="0"/>
          <w:numId w:val="2"/>
        </w:numPr>
        <w:spacing w:lineRule="auto" w:line="360"/>
        <w:ind w:left="1145" w:right="-1" w:hanging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ынести кандидату и депутаты Совета депутатов муниципального образования город Саяногорск пятого созыва по одномандатному избирательному округу № 6 Анисимову В.С. предупреждение о недопущении впредь нарушений законодательства о выборах при размещении агитационных материалов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Трасковоской Ю.В., Анисимову В.С. и разместить </w:t>
      </w:r>
      <w:r>
        <w:rPr>
          <w:sz w:val="28"/>
        </w:rPr>
        <w:t>на странице территориальной избирательной комиссии г.Саяногорска Интернет-сайта муниципального образования город Саяногорск.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20"/>
      </w:tblGrid>
      <w:tr>
        <w:trPr>
          <w:trHeight w:val="788" w:hRule="atLeast"/>
        </w:trPr>
        <w:tc>
          <w:tcPr>
            <w:tcW w:w="4762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>
          <w:trHeight w:val="586" w:hRule="atLeast"/>
        </w:trPr>
        <w:tc>
          <w:tcPr>
            <w:tcW w:w="476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" w:firstLine="10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0:00Z</dcterms:created>
  <dc:creator>104_1</dc:creator>
  <dc:description/>
  <cp:keywords/>
  <dc:language>en-US</dc:language>
  <cp:lastModifiedBy>104_1</cp:lastModifiedBy>
  <cp:lastPrinted>2017-09-08T17:26:00Z</cp:lastPrinted>
  <dcterms:modified xsi:type="dcterms:W3CDTF">2017-09-09T08:17:00Z</dcterms:modified>
  <cp:revision>9</cp:revision>
  <dc:subject/>
  <dc:title> </dc:title>
</cp:coreProperties>
</file>