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4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заявлении </w:t>
      </w:r>
      <w:bookmarkStart w:id="0" w:name="_Hlk492471752"/>
      <w:r>
        <w:rPr>
          <w:rFonts w:cs="Times New Roman" w:ascii="Times New Roman" w:hAnsi="Times New Roman"/>
          <w:sz w:val="28"/>
        </w:rPr>
        <w:t xml:space="preserve">кандидата в депутаты Совета депутатов муниципального образования город Саяногорск пятого созыва по одномандатному избирательному округу №4 Казанцевой Н.В 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spacing w:lineRule="auto" w:line="360"/>
        <w:ind w:right="96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0 сентября 2017 года в 23 час. 55 минут в территориальную избирательную комиссию г.Саяногорска поступила Жалоба от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я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по одномандатному избирательному округу №4 Казанцевой Н.В.</w:t>
      </w:r>
    </w:p>
    <w:p>
      <w:pPr>
        <w:pStyle w:val="Normal"/>
        <w:spacing w:lineRule="auto" w:line="360"/>
        <w:ind w:right="96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Казанцева Н.В. указывает на, то что она сомневается в достоверности итогов подсчета голосов на выборах депутатов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я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по одномандатному избирательному округу №4 участковыми избирательными комиссиями №96 и №97. В связи с чем, просит произвести пересчет голосов на избирательных участках муниципального образования город Саяногорск №96 и №97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процедура подсчета голосов избирателей, участников референдума регламентирова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нктом 9 статьи 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 предусмотрена процедура проведения повторного подсчета голосов избирателей, при выявлении ошибок, несоответствий в протоколах об итогах голосования, возникновении сомнений в правильности составления протоколов, поступивших из нижестоящих комисси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токолы об итогах голосования на избирательных участках №106 и №107 муниципального образования город Саяногорск отвечают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ст. 67</w:t>
        </w:r>
      </w:hyperlink>
      <w:r>
        <w:rPr>
          <w:sz w:val="28"/>
          <w:szCs w:val="28"/>
        </w:rPr>
        <w:t xml:space="preserve"> Федерального закона от 12 июня 2002 г. №67-ФЗ Федерального закона "Об основных гарантиях избирательных прав и права на участие в референдуме граждан Российской Федерации". Каких-либо ошибок, либо несоответствий в протоколах об итогах голосования по одномандатному избирательному округу №8 по выборам депутатов Совета депутатов муниципального образования город Саяногорск пятого созыва территориальной избирательной комиссией не выявлено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, руководствуясь п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нктом 9 статьи 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ь </w:t>
      </w:r>
      <w:r>
        <w:rPr>
          <w:rFonts w:cs="Times New Roman" w:ascii="Times New Roman" w:hAnsi="Times New Roman"/>
          <w:b w:val="false"/>
          <w:sz w:val="28"/>
        </w:rPr>
        <w:t xml:space="preserve">жалобу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я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по одномандатному избирательному округу №4 Казанцевой Н.В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 удовлетворения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Направить настоящее постановление заявителю, направить в Избирательную комиссию РХ и разместить на странице территориальной избирательной комиссии г.Саяногорска Интернет-сайта муниципального образования город Саяногорск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44A9542D9C8A6850440D08BA603445BA92BB1F1C8AE3356D807C979B5E8E03504C245EE3B464B9a2XFS" TargetMode="External"/><Relationship Id="rId4" Type="http://schemas.openxmlformats.org/officeDocument/2006/relationships/hyperlink" Target="consultantplus://offline/ref=250BD7EFD6A81FEBCC46B57E8F993684F6593E55708D0C8AD795FC84CBB34069D1C7C1D1BFEE20EEn47BR" TargetMode="External"/><Relationship Id="rId5" Type="http://schemas.openxmlformats.org/officeDocument/2006/relationships/hyperlink" Target="consultantplus://offline/ref=E1BEA8C329B6C9343B02AC8CEA98603762FC3A688A06E92B9CC3DE972DE322A4E35193DD7E9E16DDH0c1S" TargetMode="External"/><Relationship Id="rId6" Type="http://schemas.openxmlformats.org/officeDocument/2006/relationships/hyperlink" Target="consultantplus://offline/ref=250BD7EFD6A81FEBCC46B57E8F993684F6593E55708D0C8AD795FC84CBB34069D1C7C1D1BFEE20EEn47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51:00Z</dcterms:created>
  <dc:creator>104_1</dc:creator>
  <dc:description/>
  <cp:keywords/>
  <dc:language>en-US</dc:language>
  <cp:lastModifiedBy>Сёмкин</cp:lastModifiedBy>
  <cp:lastPrinted>2017-09-11T06:26:00Z</cp:lastPrinted>
  <dcterms:modified xsi:type="dcterms:W3CDTF">2017-09-10T23:27:00Z</dcterms:modified>
  <cp:revision>18</cp:revision>
  <dc:subject/>
  <dc:title> </dc:title>
</cp:coreProperties>
</file>