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6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  Алферова Михаила Алексее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токолом территориальной избирательной комиссии о результатах выборов по одномандатному избирательному округу №1, постановлением территориальной избирательной комиссии  города Саяногорска «Об установлении общих результатов выборов депутатов Совета депутатов муниципального образования город Саяногорск пятого созыва» от 11 сентября 2017 года №76/662-6, пунктом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Алферова Михаила Алексеевича избранным депутатом  Совета депутатов муниципального образования г.Саяногорск пятого созыва по одномандатному избирательному округу №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Михаилу Алексеевичу Алферову удостоверение об избрании депутатом Совета депутатов муниципального образования город Саяногорск пято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.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14T18:26:00Z</cp:lastPrinted>
  <dcterms:modified xsi:type="dcterms:W3CDTF">2017-09-15T04:47:00Z</dcterms:modified>
  <cp:revision>20</cp:revision>
  <dc:subject/>
  <dc:title> </dc:title>
</cp:coreProperties>
</file>