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4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6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 депутата Совета депутатов муниципального образования  г.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опина Андрея Никола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4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Тропина Андрея Николаевича избранным депутатом  Совета депутатов муниципального образования город Саяногорск пятого созыва по одномандатному избирательному округу №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Андрею Николаевичу Тропину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вет депутатов муниципального образования город Саяногорс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48:00Z</dcterms:modified>
  <cp:revision>25</cp:revision>
  <dc:subject/>
  <dc:title> </dc:title>
</cp:coreProperties>
</file>