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5 ПО ВЫБОРАМ ДЕПУТАТОВ СОВЕТА ДЕПУТАТОВ МУНИЦИПАЛЬНОГО  ОБРАЗОВАНИЯ ГОРОД САЯНОГОРСК ПЯ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5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7/66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гистрации депутата Совета депутатов муниципального образования  г.Саяногорск пятого созыв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виенко Сергея Сергеевич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отоколом территориальной избирательной комиссии города Саяногорска о результатах выборов по одномандатному избирательному округу №5, постановлением территориальной избирательной комиссии  города Саяногорска «Об установлении общих результатов выборов депутатов Совета депутатов муниципального образования город Саяногорск пятого созыва» от 11 сентября 2017 года №76/662-6, пунктом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Матвиенко Сергея Сергеевича избранным депутатом  Совета депутатов муниципального образования город Саяногорск пятого созыва по одномандатному избирательному округу №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Сергею Сергеевичу Матвиенко  удостоверение об избрании депутатом Совета депутатов муниципального образования город Саяногорск пятого созы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вет депутатов муниципального образования город Саяногорс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77"/>
      </w:tblGrid>
      <w:tr>
        <w:trPr>
          <w:trHeight w:val="390" w:hRule="atLeast"/>
        </w:trPr>
        <w:tc>
          <w:tcPr>
            <w:tcW w:w="4865" w:type="dxa"/>
            <w:tcBorders/>
          </w:tcPr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Я. Сёмки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В. Токмачева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1">
    <w:name w:val=" Знак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3:00Z</dcterms:created>
  <dc:creator>104_1</dc:creator>
  <dc:description/>
  <cp:keywords/>
  <dc:language>en-US</dc:language>
  <cp:lastModifiedBy>104_1</cp:lastModifiedBy>
  <cp:lastPrinted>2017-09-14T12:49:00Z</cp:lastPrinted>
  <dcterms:modified xsi:type="dcterms:W3CDTF">2017-09-15T04:49:00Z</dcterms:modified>
  <cp:revision>27</cp:revision>
  <dc:subject/>
  <dc:title> </dc:title>
</cp:coreProperties>
</file>