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6 ПО ВЫБОРАМ ДЕПУТАТОВ СОВЕТА ДЕПУТАТОВ МУНИЦИПАЛЬНОГО 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7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егистрации депутата Совета депутатов муниципального образования  город Саяногорск пятого созыв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никова Виталия Виктор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отоколом территориальной избирательной комиссии города Саяногорска о результатах выборов по одномандатному избирательному округу №6, постановлением территориальной избирательной комиссии  города Саяногорска «Об установлении общих результатов выборов депутатов Совета депутатов муниципального образования город Саяногорск пятого созыва» от 11 сентября 2017 года №76/662-6, пунктом 3 статьи 65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итникова Виталия Викторовича избранным депутатом  Совета депутатов муниципального образования город Саяногорск пятого созыва по одномандатному избирательному округу №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Виталию Викторовичу Ситникову  удостоверение об избрании депутатом Совета депутатов муниципального образования город Саяногорск пятого созыва.</w:t>
      </w:r>
    </w:p>
    <w:p>
      <w:pPr>
        <w:pStyle w:val="TextBodyIndent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      настоящее     постановление      в      Совет     депу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    настоящее     постановление     в    газете     «Саянски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77"/>
      </w:tblGrid>
      <w:tr>
        <w:trPr>
          <w:trHeight w:val="390" w:hRule="atLeast"/>
        </w:trPr>
        <w:tc>
          <w:tcPr>
            <w:tcW w:w="4865" w:type="dxa"/>
            <w:tcBorders/>
          </w:tcPr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6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Я. Сёмк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.В. Токмачева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Style11">
    <w:name w:val=" Знак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3:00Z</dcterms:created>
  <dc:creator>104_1</dc:creator>
  <dc:description/>
  <cp:keywords/>
  <dc:language>en-US</dc:language>
  <cp:lastModifiedBy>104_1</cp:lastModifiedBy>
  <cp:lastPrinted>2017-09-14T12:49:00Z</cp:lastPrinted>
  <dcterms:modified xsi:type="dcterms:W3CDTF">2017-09-15T04:49:00Z</dcterms:modified>
  <cp:revision>31</cp:revision>
  <dc:subject/>
  <dc:title> </dc:title>
</cp:coreProperties>
</file>