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0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тыгмашева Евгения Павл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10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Челтыгмашева Евгения Павловича избранным депутатом  Совета депутатов муниципального образования город Саяногорск пятого созыва по одномандатному избирательному округу №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Челтыгмашеву Евгению Павловичу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50:00Z</dcterms:modified>
  <cp:revision>37</cp:revision>
  <dc:subject/>
  <dc:title> </dc:title>
</cp:coreProperties>
</file>