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2 ПО ВЫБОРАМ ДЕПУТАТОВ СОВЕТА ДЕПУТАТОВ МУНИЦИПАЛЬНОГО  ОБРАЗОВАНИЯ ГОРОД САЯНОГОРСК ПЯ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7/67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ород Саяногорск пятого созы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аревой Валентины Александ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отоколом территориальной избирательной комиссии города Саяногорска о результатах выборов по одномандатному избирательному округу №12, постановлением территориальной избирательной комиссии  города Саяногорска «Об установлении общих результатов выборов депутатов Совета депутатов муниципального образования город Саяногорск пятого созыва» от 11 сентября 2017 года №76/662-6, пунктом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Цареву Валентину Александровну избранным депутатом  Совета депутатов муниципального образования город Саяногорск пятого созыва по одномандатному избирательному округу №1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Царевой Валентине Александровне удостоверение об избрании депутатом Совета депутатов муниципального образования город Саяногорск пятого созы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14T12:49:00Z</cp:lastPrinted>
  <dcterms:modified xsi:type="dcterms:W3CDTF">2017-09-15T04:51:00Z</dcterms:modified>
  <cp:revision>38</cp:revision>
  <dc:subject/>
  <dc:title> </dc:title>
</cp:coreProperties>
</file>