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ИЗБИРАТЕЛЬНОЙ КОМИССИИ </w:t>
              <w:br/>
              <w:t xml:space="preserve">МУНИЦИПАЛЬНОГО ОБРАЗОВАНИЯ ГОРОД САЯНОГОРСК 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5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7/67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даче вакантных мандатов депутатов Совета депутатов муниципального образования город Саяногорск пятого созыва зарегистрированным  кандидатам из муниципального списка кандидатов, выдвинутого Саяногорским местным отделением Хакасского регионального отделения Всероссийской политической партии «ЕДИНАЯ РОССИЯ»</w:t>
      </w:r>
    </w:p>
    <w:p>
      <w:pPr>
        <w:pStyle w:val="Normal"/>
        <w:spacing w:lineRule="auto" w:line="360"/>
        <w:ind w:left="284" w:right="283" w:firstLine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284" w:right="283" w:firstLine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 частей 2(1),  2(2) статьи 65 Закона Республики Хакасия  «О выборах глав муниципальных образований и депутатов представительных органов муниципальных образований в Республике Хакасия», учитывая заявления избранных депутатов Савченко Антона Юрьевича (Общемуниципальная часть списка, №1),  Левицкого Валерия Анатольевича (Общемуниципальная часть списка, №2) и Кяри Валерия Артуровича (Общемуниципальная часть списка, №3) об отказе от депутатских мандатов депутатов  Совета депутатов муниципального образования город Саяногорск пятого  созыва, в соответствии со статьей 63(1) Закона Республики Хакасия 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вакантными депутатские мандаты зарегистрированных кандидатов в депутаты Совета депутатов муниципального образования город Саяногорск пятого  созыва:</w:t>
      </w:r>
    </w:p>
    <w:p>
      <w:pPr>
        <w:pStyle w:val="Style12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вченко Антона Юрьевича (Общемуниципальная часть списка, №1);  Левицкого Валерия Анатольевича (Общемуниципальная часть списка, №2 );</w:t>
      </w:r>
    </w:p>
    <w:p>
      <w:pPr>
        <w:pStyle w:val="Style12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яри Валерия Артуровича (Общемуниципальная часть списка, №3)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акантные депутатские мандаты зарегистрированным кандидатам в депутаты  Совета депутатов муниципального образования город Саяногорск пятого созыва, выдвинутым </w:t>
      </w:r>
      <w:r>
        <w:rPr>
          <w:sz w:val="28"/>
        </w:rPr>
        <w:t>Саяногорским местным отделением Хакасского регионального отделения Всероссийской политической партии «ЕДИНАЯ РОССИЯ»:</w:t>
      </w:r>
    </w:p>
    <w:p>
      <w:pPr>
        <w:pStyle w:val="Style12"/>
        <w:spacing w:lineRule="auto" w:line="360" w:before="0" w:after="0"/>
        <w:ind w:left="709" w:hanging="0"/>
        <w:jc w:val="both"/>
        <w:rPr>
          <w:sz w:val="28"/>
        </w:rPr>
      </w:pPr>
      <w:r>
        <w:rPr>
          <w:sz w:val="28"/>
        </w:rPr>
        <w:t>Щетинину Евгению Александровичу (Территориальная группа №11, №1);</w:t>
      </w:r>
    </w:p>
    <w:p>
      <w:pPr>
        <w:pStyle w:val="Style12"/>
        <w:spacing w:lineRule="auto" w:line="360" w:before="0" w:after="0"/>
        <w:ind w:left="709" w:hanging="0"/>
        <w:jc w:val="both"/>
        <w:rPr>
          <w:sz w:val="28"/>
        </w:rPr>
      </w:pPr>
      <w:r>
        <w:rPr>
          <w:sz w:val="28"/>
        </w:rPr>
        <w:t>Чвановой Нине Михайловне (Территориальная группа №5, №1);</w:t>
      </w:r>
    </w:p>
    <w:p>
      <w:pPr>
        <w:pStyle w:val="Style12"/>
        <w:spacing w:lineRule="auto" w:line="360" w:before="0" w:after="0"/>
        <w:ind w:left="709" w:hanging="0"/>
        <w:jc w:val="both"/>
        <w:rPr>
          <w:sz w:val="28"/>
        </w:rPr>
      </w:pPr>
      <w:r>
        <w:rPr>
          <w:sz w:val="28"/>
        </w:rPr>
        <w:t>Черепановой Татьяне Федоровне (Территориальная группа №7, №1)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газете «Саянские ведомости» и разместить на странице ТИК Интернет-сайта муниципального образования город Саяногорск.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104_1</cp:lastModifiedBy>
  <cp:lastPrinted>2017-09-18T14:34:00Z</cp:lastPrinted>
  <dcterms:modified xsi:type="dcterms:W3CDTF">2017-09-18T07:34:00Z</dcterms:modified>
  <cp:revision>54</cp:revision>
  <dc:subject/>
  <dc:title> </dc:title>
</cp:coreProperties>
</file>