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ИЗБИРАТЕЛЬНОЙ КОМИССИИ </w:t>
              <w:br/>
              <w:t xml:space="preserve">МУНИЦИПАЛЬНОГО ОБРАЗОВАНИЯ ГОРОД САЯНОГОРСК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7/68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6" w:hanging="0"/>
        <w:jc w:val="center"/>
        <w:rPr/>
      </w:pPr>
      <w:r>
        <w:rPr>
          <w:rFonts w:cs="Times New Roman" w:ascii="Times New Roman" w:hAnsi="Times New Roman"/>
          <w:sz w:val="28"/>
        </w:rPr>
        <w:t>О передаче вакантных мандатов депутатов Совета депутатов муниципального образования город Саяногорск пятого созыва зарегистрированным  кандидатам из муниципального списка кандидатов, выдвинутого Хакасским региональным отделением Политической партии ЛДПР – Либерально-демократической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тии России</w:t>
      </w:r>
    </w:p>
    <w:p>
      <w:pPr>
        <w:pStyle w:val="Normal"/>
        <w:spacing w:lineRule="auto" w:line="360"/>
        <w:ind w:left="284" w:right="283"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частей 2(1),  2(2) статьи 65 Закона Республики Хакасия  «О выборах глав муниципальных образований и депутатов представительных органов муниципальных образований в Республике Хакасия», учитывая заявления избранных депутатов Старостина Валерия Николаевича (Общемуниципальная часть списка, №1),  Белых Юлии Андреевны (Общемуниципальная часть списка, №2) и Буреева Дмитрия Викторовича (Общемуниципальная часть списка, №3) об отказе от депутатских мандатов депутатов  Совета депутатов муниципального образования город Саяногорск пятого  созыва, в соответствии со статьей 63(1) Закона Республики Хакасия 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акантными депутатские мандаты зарегистрированных кандидатов в депутаты Совета депутатов муниципального образования город Саяногорск пятого  созыва:</w:t>
      </w:r>
    </w:p>
    <w:p>
      <w:pPr>
        <w:pStyle w:val="Style12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ина Валерия Николаевича (Общемуниципальная часть списка, №1); </w:t>
      </w:r>
    </w:p>
    <w:p>
      <w:pPr>
        <w:pStyle w:val="Style12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х Юлии Андреевны (Общемуниципальная часть списка, №2); Буреева Дмитрия Викторовича (Общемуниципальная часть списка, №3);</w:t>
      </w:r>
    </w:p>
    <w:p>
      <w:pPr>
        <w:pStyle w:val="Normal"/>
        <w:spacing w:lineRule="auto" w:line="360"/>
        <w:ind w:right="96" w:firstLine="708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ть вакантные депутатские мандаты зарегистрированным кандидатам в депутаты  Совета депутатов муниципального образования город Саяногорск пятого созыва, выдвинутым </w:t>
      </w:r>
      <w:r>
        <w:rPr>
          <w:rFonts w:cs="Times New Roman" w:ascii="Times New Roman" w:hAnsi="Times New Roman"/>
          <w:b w:val="false"/>
          <w:sz w:val="28"/>
        </w:rPr>
        <w:t>Хакасским региональным отделением Политической партии ЛДПР –  Либерально - демократической</w:t>
      </w:r>
    </w:p>
    <w:p>
      <w:pPr>
        <w:pStyle w:val="Normal"/>
        <w:spacing w:lineRule="auto" w:line="360"/>
        <w:ind w:right="9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ртии России: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Щербакову Сергею Викторовичу  (Территориальная группа №11, №1);</w:t>
      </w:r>
    </w:p>
    <w:p>
      <w:pPr>
        <w:pStyle w:val="Style12"/>
        <w:spacing w:lineRule="auto" w:line="360" w:before="0" w:after="0"/>
        <w:ind w:left="709" w:hanging="0"/>
        <w:jc w:val="both"/>
        <w:rPr/>
      </w:pPr>
      <w:r>
        <w:rPr>
          <w:sz w:val="28"/>
        </w:rPr>
        <w:t>Валову Михаилу Анатольевичу (Территориальная группа №8, №1);</w:t>
      </w:r>
    </w:p>
    <w:p>
      <w:pPr>
        <w:pStyle w:val="Style12"/>
        <w:spacing w:lineRule="auto" w:line="360" w:before="0" w:after="0"/>
        <w:ind w:left="709" w:hanging="0"/>
        <w:jc w:val="both"/>
        <w:rPr/>
      </w:pPr>
      <w:r>
        <w:rPr>
          <w:sz w:val="28"/>
        </w:rPr>
        <w:t>Цацину Владимиру Викторовичу (Территориальная группа №10, №1)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газете «Саянские ведомости» и разместить на странице ТИК Интернет-сайта муниципального образования город Саяногорск.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4:00Z</dcterms:created>
  <dc:creator>104_1</dc:creator>
  <dc:description/>
  <cp:keywords/>
  <dc:language>en-US</dc:language>
  <cp:lastModifiedBy>104_1</cp:lastModifiedBy>
  <cp:lastPrinted>2017-09-18T14:32:00Z</cp:lastPrinted>
  <dcterms:modified xsi:type="dcterms:W3CDTF">2017-09-18T08:14:00Z</dcterms:modified>
  <cp:revision>2</cp:revision>
  <dc:subject/>
  <dc:title> </dc:title>
</cp:coreProperties>
</file>