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 ИЗБИРАТЕЛЬНОЙ КОМИССИИ МУНИЦИПАЛЬНОГО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9/69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 Валова Михаила Анатоль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постановления территориальной избирательной комиссии  города Саяногорска от 15 сентября 2017 года №77/680-6 «О передаче вакантных мандатов депутатов  Совета депутатов муниципального образования город Саяногорск пятого созыва зарегистрированным кандидатам  из муниципального списка кандидатов, выдвинутого Хакасским региональным отделением Политической партии ЛДПР – Либерально-демократической партии России», в соответствии с частью 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 депутата  Совета депутатов муниципального образования город Саяногорск пятого созыва Валова Михаила Анатолье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дать зарегистрированному депутату Совета депутатов муниципального образования город Саяногорск пятого созыва удостоверение об избр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Times New Roman" w:hAnsi="Strider;Times New Roman" w:cs="Strider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25T10:27:00Z</cp:lastPrinted>
  <dcterms:modified xsi:type="dcterms:W3CDTF">2017-09-25T03:27:00Z</dcterms:modified>
  <cp:revision>56</cp:revision>
  <dc:subject/>
  <dc:title> </dc:title>
</cp:coreProperties>
</file>