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 ИЗБИРАТЕЛЬНОЙ КОМИССИИ МУНИЦИПАЛЬНОГО 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БРАЗОВАНИЯ ГОРОД САЯНОГОРСК 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1» сентябр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9/694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ind w:right="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егистрации депутата Совета депутатов муниципального образования  город Саяногорск пятого созыва Цацина Владимира Викторович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 постановления территориальной избирательной комиссии  города Саяногорска от 15 сентября 2017 года №77/680-6 «О передаче вакантных мандатов депутатов  Совета депутатов муниципального образования город Саяногорск пятого созыва зарегистрированным кандидатам  из муниципального списка кандидатов, выдвинутого Хакасским региональным отделением Политической партии ЛДПР – Либерально-демократической партии России», в соответствии с частью  3 статьи 65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 депутата  Совета депутатов муниципального образования город Саяногорск пятого созыва Цацина Владимира Викторович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ыдать зарегистрированному депутату Совета депутатов муниципального образования город Саяногорск пятого созыва удостоверение об избран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Совет депутатов муниципального образования город Саяногорс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убликовать настоящее постановление в газете «Саянские ведомости»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77"/>
      </w:tblGrid>
      <w:tr>
        <w:trPr>
          <w:trHeight w:val="390" w:hRule="atLeast"/>
        </w:trPr>
        <w:tc>
          <w:tcPr>
            <w:tcW w:w="4865" w:type="dxa"/>
            <w:tcBorders/>
          </w:tcPr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77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Я. Сёмкин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О.В. Токмачева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Times New Roman" w:hAnsi="Strider;Times New Roman" w:eastAsia="Times New Roman" w:cs="Strider;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character" w:styleId="Style11">
    <w:name w:val=" Знак Знак"/>
    <w:qFormat/>
    <w:rPr>
      <w:rFonts w:ascii="Strider;Times New Roman" w:hAnsi="Strider;Times New Roman" w:cs="Strider;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23:00Z</dcterms:created>
  <dc:creator>104_1</dc:creator>
  <dc:description/>
  <cp:keywords/>
  <dc:language>en-US</dc:language>
  <cp:lastModifiedBy>104_1</cp:lastModifiedBy>
  <cp:lastPrinted>2017-09-25T10:27:00Z</cp:lastPrinted>
  <dcterms:modified xsi:type="dcterms:W3CDTF">2017-09-25T03:28:00Z</dcterms:modified>
  <cp:revision>58</cp:revision>
  <dc:subject/>
  <dc:title> </dc:title>
</cp:coreProperties>
</file>