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2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н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8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11/87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бразовании группы контроля за использованием Государственной автоматизированной системы Российской Федерации «Выборы»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оведении выборов в единый день голо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 сентября 2018 года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ей 23 Федерального закона «О Государственной автоматизированной системе Российской Федерации «Выборы», частью 3 статьи 74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 Образовать группу контроля за использованием Государственной автоматизированной системы Российской Федерации «Выборы» при передаче данных о ходе и итогах голосования на выборах в единый день голосования 09 сентября 2018 года и  </w:t>
      </w:r>
      <w:r>
        <w:rPr>
          <w:rFonts w:cs="Times New Roman" w:ascii="Times New Roman" w:hAnsi="Times New Roman"/>
          <w:b w:val="false"/>
          <w:bCs/>
          <w:sz w:val="28"/>
        </w:rPr>
        <w:t>утвердить её состав (прилагается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2. Указанной группе осуществлять контроль за соблюдением требований федерального законодательства, законодательства Республики Хакасия о выборах и референдумах, инструкций и других документов по использованию Государственной автоматизированной системы Российской Федерации «Выборы», а также за обязательным документированием фактов выполнения действий, предусмотренных регламентом территориальной избирательной комиссии города Саяногорска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Республики Хакас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 Возложить контроль за исполнением настоящего постановления на секретаря ТИК г. Саяногорска     О.В. Токмачеву.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избирательной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 города Саяногорск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2.06.2018г. №111/879-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группы  контроля за использованием Государственной автоматизированной системы Российской Федерации «Выборы»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оведении выборов в единый день голо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сентября 2018 г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30"/>
      </w:tblGrid>
      <w:tr>
        <w:trPr>
          <w:trHeight w:val="976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Члены рабочей группы: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елецкая Наталья Анатольевн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заместитель председателя комиссии, член территориальной избирательной комиссии с правом решающего голоса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Токмачева Ольга Васильевна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секретарь комиссии, член территориальной избирательной комиссии города Саяногорска с правом решающего голоса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зуля Юлия Михайловн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член территориальной избирательной комиссии города Саяногорска с правом решающего голоса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ергиенко Эльвира Михайловн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член территориальной избирательной комиссии города Саяногорска с правом решающего голоса</w:t>
            </w:r>
          </w:p>
        </w:tc>
      </w:tr>
      <w:tr>
        <w:trPr>
          <w:trHeight w:val="104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арасова Людмила Васильевн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член территориальной избирательной комиссии города Саяногорска с правом решающего голоса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Чубаров Малик Исманович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член территориальной избирательной комиссии города Саяногорска с правом решающего голос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6-21T11:29:00Z</cp:lastPrinted>
  <dcterms:modified xsi:type="dcterms:W3CDTF">2018-06-21T04:39:00Z</dcterms:modified>
  <cp:revision>15</cp:revision>
  <dc:subject/>
  <dc:title> </dc:title>
</cp:coreProperties>
</file>