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н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111/880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язанностей членов территориальной избирательной комиссии города Саяногорска по направлениям её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10 статьи 7 Закона Республики Хакасия «Об избирательных комиссиях, комиссиях Референдума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ить обязанности среди </w:t>
      </w:r>
      <w:r>
        <w:rPr/>
        <w:t>членов территориальной избирательной комиссии города Саяногорска по направлениям её деятельности следующим образ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Ю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1344575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органами муниципального образования г. Саяногорск; взаимодействие с Избирательной комиссией Республики Хакас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о средствами массовой информации; организация системы финансирования выборов, контроль за их исполь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 руковод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ая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13050659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редседатель Контрольно-ревизионной службы при ТИК г. Саяногорска, руководитель рабочей группы по приёму и проверке избирательных документов, член комиссии по списанию канцелярских товаров и материальных ценностей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пользованием средств, выделенных на    подготовку и проведение выборов и референдумов из средств соответствующих бюдж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точниками поступления и расходования денежных средств избирательных фондов кандидатов, избирательных объединений, инициативных групп по проведению референд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с  избира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мероприятий, связанных с правовым обучением избирателей, профессиональной подготовкой членов Т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ятельности участковых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заимодействие со средствами массовой информ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ч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13056927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член рабочей группы контроля за использованием ГАС РФ «Выборы», заместитель председателя  рабочей группы по приёму и проверке избирательных документов, председатель экспертной комиссии по определению исторической, научной и практической ценности документов, образовавшихся, в процессе деятельности ТИК с целью отбора их для хранения и уничтожения, член комиссии по списанию канцелярских товаров и материальных ценностей.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истемы регистрации (учёта) избирателей, участников референдума, участие в осуществлении данной регистрации (учёта) избир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и схемы избирательных округов по выборам в представительный орган муниципального образования город  Сая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разработкой, изготовлением избирательных бюллетеней и других избиратель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материалов по формированию участковых избирательных комиссий, резерва составов У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е делопроизводства, обеспечение документооборота в ТИК г.Сая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мероприятий, связанных с профессиональной подготовкой членов комиссий и других организаторов выб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контроля за выполнением принимаемых постано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функционирования страницы ТИК  официального сайта муниципального образования город Саяногорск в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Ю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83259000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с правом решающего голо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член рабочей группы по рассмотрению жалоб и заявлений на нарушения избирательного законодательства и иным спорам, член рабочей группы контроля за использованием ГАС РФ «Выбо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ние печат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дрение нормативов технологического оборудования, необходимого для работы избирательных комиссий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н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13548148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с правом решающего голо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заместитель председателя Контрольно-ревизионной службы при ТИК г. Саяногорска, член рабочей группы по рассмотрению жалоб и заявлений на нарушения избирательного законодательства и иным спорам, заместитель председателя комиссии по противодействию коррупции, секретарь экспертной комиссии по определению исторической, научной и практической ценности документов, образовавшихся, в процессе деятельности ТИК с целью отбора их для хранения и уничтожения, член комиссии по списанию канцелярских товаров и материаль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местными отделениями политических партий иными общественными объединениями, Общественной Палатой г. Саяногорска, городским Советом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соблюдением прав граждан Российской Федерации с ограниченными физическими возмож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автотранспорт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232164749)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с правом решающего голос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нтрольно-ревизионной службы при  ТИК г. Саяногорска,  секретарь рабочей группы по рассмотрению жалоб и заявлений на нарушения избирательного законодательства и иным спорам, член комиссии по противодействию коррупции, член рабочей группы по информационным спорам и иным вопросам информационного обеспечения, выборов, референдумов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ав граждан Российской Федерации при регистрации (учете) избирателей, участников референдума, составлении списков избирателей, участников референдума, образовании  избирательных участков, участков референд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нформационно-разъяснительной работы по подготовке и проведению выборов на территории г.Саяногорска; информационное обеспечение деятельности избирательных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аботы по проверке данных, представляемых кандидатами, избирательными объединениями на соответствующих выборах, кандидатами в члены УИК и резерва составов участковых комиссий г. Сая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Э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91305945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с правом решающего голос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 по рассмотрению жалоб и заявлений на нарушения избирательного законодательства и иным спорам, руководитель рабочей группы по информационным спорам и иным вопросам информационного обеспечения выборов, референдумов, член рабочей группы  контроля за использованием ГАС РФ «Выборы», секретарь рабочей группы по приёму и проверке избирательных документов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ав граждан при выдвижении и регистрации кандидатов, при организации и осуществлении голосования, подсчете голосов избирателей, участников референдума, установлении результатов выб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, защита деятельности избирательных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жалоб на решения, действия (бездействия) избирательных комиссий г. Саяногорска; обобщение и анализ практики проведения выборов и референдумов на территории г.Сая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23396487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с правом решающего голос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рабочей группы по информационным спорам и иным вопросам информационного обеспечения, выборов, референдумов, член рабочей группы  контроля за использованием ГАС РФ «Выборы».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пользованием ГАС «Выбо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по информированию избирателей по повышению правовой культуры избир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ав избирателей, участников референдума на получение информации о выборах и референду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в лечебных учреждениях здравоохранения по повышению правовой культуры избирателей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95096601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с правом решающего голос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группы по рассмотрению жалоб и заявлений на нарушения избирательного законодательства и иным спорам, председатель комиссии по противодействию коррупции, руководитель рабочей группы по информационным спорам и иным вопросам информационного обеспечения выборов, референдумов, член рабочей группы  контроля за использованием ГАС РФ «Выборы», член рабочей группы по приёму и проверке избирательных докумен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ав граждан, политических партий и других общественных объединений на агитацию при проведении выборов, референдумов в том числе и через средства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я деятельности по внедрению, эксплуатации, а также использованию ГАС «Выборы», её отдельных технических средств технического подсчёта гол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жалоб и заявлений избирателей на нарушение избирательного законодательства, нарушения избирательного права граждан, подготовка и принятие соответствующих постано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ая экспертиза принимаемых постано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ТИК г. Саяногорска от 09 ноября  2017  года № 83/703-6 «О распределении обязанностей членов территориальной избирательной комиссии города  Саяногорска по направлениям её деятель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чке ТИК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секретаря ТИК г.Саяногорска Токмачёву О.В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5:00Z</dcterms:created>
  <dc:creator>104_1</dc:creator>
  <dc:description/>
  <cp:keywords/>
  <dc:language>en-US</dc:language>
  <cp:lastModifiedBy>ППЗ</cp:lastModifiedBy>
  <cp:lastPrinted>2018-06-22T11:48:00Z</cp:lastPrinted>
  <dcterms:modified xsi:type="dcterms:W3CDTF">2018-06-22T05:23:00Z</dcterms:modified>
  <cp:revision>12</cp:revision>
  <dc:subject/>
  <dc:title/>
</cp:coreProperties>
</file>