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111/882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ИК г.Саяногорска от 16 июня 2016 года №11/55-6 «О рабочей группе ТИК г. Саяногорска  по информационным спорам и иным вопросам информационного обеспечения выборов, референдум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8 статьи 25, частью 9 статьи 26 Федерального закона от 12.06.2002 №67-ФЗ "Об основных гарантиях избирательных прав и права на участие в референдуме граждан Российской Федерации", статьей 23 Закона Республики Хакасия от 09.06.2012 № 50-ЗРХ "О выборах депутатов Верховного Совета Республики Хакасия", статьей 14 Закона Республики Хакасия от 08.07.2011 № 65-ЗРХ "О выборах глав муниципальных образований и депутатов представительных органов муниципальных образований в Республике Хакасия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2 к  постановлению ТИК г.Саяногорска от 16 июня 2016 года  № 11/55-6 «О рабочей группе ТИК г.Саяногорска по информационным спорам и иным вопросам информационного обеспечения выборов,  референдумов» изложить в новой редакции согласно приложению к 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разместить на странице территориальной избирательной комиссии города Саяногорска официального 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города  Саяногорс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22» июня 2018 г. № 111/882-6</w:t>
            </w:r>
          </w:p>
        </w:tc>
      </w:tr>
    </w:tbl>
    <w:p>
      <w:pPr>
        <w:pStyle w:val="Heading6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территориальн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.Саяногор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6 июня  2016 года № 11/55-6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став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бочей группы по информационным спорам и иным вопросам информационного обеспечения выборов, референдумов</w:t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иенко Эльвир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 с правом решающего голоса, руководитель группы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 с правом решающего голоса, заместитель руководителя группы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сеева Татья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работе  с персоналом ПАО Отделение временной эксплуатации, секретарь группы (по согласованию), секретарь группы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енко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.редактор газеты «Твоя среда» (по согласованию), член группы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ченко И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клуба молодых журналистов «Хрустальное перо» 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, член группы»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территориальной избирательной комиссии  с правом решающего голоса, член групп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 с правом решающего голоса, член группы»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3:00Z</dcterms:created>
  <dc:creator>104_1</dc:creator>
  <dc:description/>
  <cp:keywords/>
  <dc:language>en-US</dc:language>
  <cp:lastModifiedBy>ППЗ</cp:lastModifiedBy>
  <cp:lastPrinted>2018-06-25T09:35:00Z</cp:lastPrinted>
  <dcterms:modified xsi:type="dcterms:W3CDTF">2018-06-25T02:35:00Z</dcterms:modified>
  <cp:revision>17</cp:revision>
  <dc:subject/>
  <dc:title> </dc:title>
</cp:coreProperties>
</file>