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ascii="KhakCyr Times" w:hAnsi="KhakCyr Times" w:cs="KhakCyr Times"/>
                <w:bCs w:val="false"/>
                <w:i w:val="false"/>
                <w:i w:val="false"/>
                <w:sz w:val="22"/>
              </w:rPr>
            </w:pPr>
            <w:r>
              <w:rPr>
                <w:rFonts w:cs="KhakCyr Times" w:ascii="KhakCyr Times" w:hAnsi="KhakCyr Times"/>
                <w:bCs w:val="false"/>
                <w:i w:val="false"/>
                <w:sz w:val="22"/>
              </w:rPr>
              <w:t>РЕСПУБЛИКА ХАКАСИЯ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1164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2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Романовской Галины Алексеевны кандидатом на должность  Главы муниципального образования город Саяногорск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Hak" w:hAnsi="Arial Hak" w:cs="Arial Hak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ом на должность Главы муниципального образования город Саяногорск Романовской Галины Алексеевны, выдвинутой 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ЕДЛИВАЯ РОССИЯ в Республике Хакасия», требованиям Закона Республики Хакасия «О выборах глав муниципальных образований и депутатов представительных  органов муниципальных образований в Республике Хакасия», а также достоверность сведений, содержащихся в документах, представленных для выдвижения и регистрации кандидатом на должность Главы муниципального образования город Саяногорск, территориальная избирательная комиссия установила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2, 3 статьи 22, частью 1 статьи 29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 на должность главы муниципального образования город Саяногорск Романовской Галине Алексеевне, выдвинутому 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ПРАВЕДЛИВАЯ РОССИЯ в Республике Хакасия»,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 представлять в избирательную комиссию подписи избирателей в поддержку её выдвижения для регистрации не требуется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3 статьи 31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регистрировать кандидатом на должность Главы муниципального образования город Саяногорск, Романовскую Галину Алексеевну, 1955 года рождения, образование высшее профессиональное, директора  Общества с ограниченной ответственностью «Консультационно-правовая фирма «Фемида»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ать Романовской Галине Алексеевне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8:00Z</dcterms:created>
  <dc:creator>104_1</dc:creator>
  <dc:description/>
  <cp:keywords/>
  <dc:language>en-US</dc:language>
  <cp:lastModifiedBy>ППЗ</cp:lastModifiedBy>
  <cp:lastPrinted>2018-07-20T16:31:00Z</cp:lastPrinted>
  <dcterms:modified xsi:type="dcterms:W3CDTF">2018-07-20T09:31:00Z</dcterms:modified>
  <cp:revision>20</cp:revision>
  <dc:subject/>
  <dc:title/>
</cp:coreProperties>
</file>